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º 393/2013                      DE 30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“</w:t>
      </w:r>
      <w:r>
        <w:rPr>
          <w:rFonts w:cs="Arial" w:ascii="Arial" w:hAnsi="Arial"/>
          <w:b/>
          <w:i w:val="false"/>
          <w:szCs w:val="24"/>
        </w:rPr>
        <w:t>ESTIMA A RECEITA E FIXA A DESPESA DA PREFEITURA MUNICIPAL DE COLINAS DO SUL, PARA O EXERCÍCIO FINANCEIRO DE 2014”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e Colinas do Sul/Go., Estado de Goiás, no uso de suas atribuições legais, aprovou e eu, Prefeito Municipal, SANCIONO a seguinte Lei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aprovado para o exercício financeiro de 2014 o Orçamento Geral da PREFEITURA MUNICIPAL DE COLINAS DO SUL, discriminados pelos quadros e demais anexos integrantes desta lei, que estima a receita e fixa a despesa em </w:t>
      </w:r>
      <w:r>
        <w:rPr>
          <w:rFonts w:cs="Arial" w:ascii="Arial" w:hAnsi="Arial"/>
          <w:b/>
          <w:sz w:val="24"/>
          <w:szCs w:val="24"/>
        </w:rPr>
        <w:t>R$ 17.000.000,00 (Dezessete milhões de reai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S CORRENTES</w:t>
        <w:tab/>
        <w:tab/>
        <w:tab/>
        <w:tab/>
        <w:t xml:space="preserve">                17.151.000.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TRIBUTÁRIA</w:t>
        <w:tab/>
        <w:tab/>
        <w:tab/>
        <w:tab/>
        <w:tab/>
        <w:tab/>
        <w:t xml:space="preserve">           879.123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DE CONTRIBUIÇÕES</w:t>
        <w:tab/>
        <w:tab/>
        <w:tab/>
        <w:tab/>
        <w:t xml:space="preserve">             88.806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PATRIMONIAL</w:t>
        <w:tab/>
        <w:t xml:space="preserve"> </w:t>
        <w:tab/>
        <w:t xml:space="preserve">       </w:t>
        <w:tab/>
        <w:tab/>
        <w:t xml:space="preserve">                       97.492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AGROPECUÁRIA</w:t>
        <w:tab/>
        <w:tab/>
        <w:tab/>
        <w:tab/>
        <w:tab/>
        <w:t xml:space="preserve">               1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INDUSTRIAL</w:t>
        <w:tab/>
        <w:tab/>
        <w:tab/>
        <w:tab/>
        <w:t xml:space="preserve">  </w:t>
        <w:tab/>
        <w:tab/>
        <w:t xml:space="preserve">               1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DE SERVIÇOS                                                              7.623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ÊRENCIAS CORRENTES  </w:t>
        <w:tab/>
        <w:tab/>
        <w:t xml:space="preserve">                          15.933.956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RECEITAS CORRENTES</w:t>
        <w:tab/>
        <w:tab/>
        <w:tab/>
        <w:tab/>
        <w:t xml:space="preserve">           142.000,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S DE CAPITAL</w:t>
        <w:tab/>
        <w:tab/>
        <w:tab/>
        <w:tab/>
        <w:tab/>
        <w:t xml:space="preserve">        1.965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OES DE CREDITO                                                     50.000,0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ALIENAÇÕES DE BENS MOVEIS E IMOVEIS </w:t>
        <w:tab/>
        <w:t xml:space="preserve">                       60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ÊNCIAS DE CAPITAL</w:t>
        <w:tab/>
        <w:tab/>
        <w:tab/>
        <w:tab/>
        <w:t xml:space="preserve">        1.835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RECEITAS DE CAPITAL</w:t>
        <w:tab/>
        <w:tab/>
        <w:tab/>
        <w:tab/>
        <w:t xml:space="preserve">           2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S RETIFICADORES                                                 -2.116.000,00                                                        </w:t>
      </w:r>
      <w:r>
        <w:rPr>
          <w:rFonts w:cs="Arial" w:ascii="Arial" w:hAnsi="Arial"/>
          <w:sz w:val="24"/>
          <w:szCs w:val="24"/>
        </w:rPr>
        <w:t>DEDUÇOES DE RECEITAS</w:t>
        <w:tab/>
        <w:tab/>
        <w:tab/>
        <w:tab/>
        <w:t xml:space="preserve">                 -2.116.000,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TOTAL</w:t>
        <w:tab/>
        <w:tab/>
        <w:tab/>
        <w:tab/>
        <w:tab/>
        <w:tab/>
        <w:tab/>
        <w:t xml:space="preserve">                17.000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despesa será realizada na forma dos quadros e anexos que compõe a presente lei, de acordo com o seguinte desdobr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SPESAS POR ÓRGÃOS E UNIDADES ORÇAMENTÁRIA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CCOLINAS DO SUL             8.961.25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RIO                                                                                 23.546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</w:t>
        <w:tab/>
        <w:tab/>
        <w:tab/>
        <w:tab/>
        <w:tab/>
        <w:t xml:space="preserve">           439.995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E PLANEJAMENTO                                    813.968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FINANÇAS</w:t>
        <w:tab/>
        <w:tab/>
        <w:t xml:space="preserve">                                     1.200.123,00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ANÇA PUBLICA                                                              42.046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E CULTURA                                                      3.271.018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RTE E LAZER                                                                  260.799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ÇAO, URBAN. E INFRA ESTRUTURA</w:t>
        <w:tab/>
        <w:tab/>
        <w:t xml:space="preserve">        1.423.043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 E PECUARIA                                                   504.019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, COMERCIO E SERVIÇOS                                     42.092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OES E SERVIÇOS POSTAIS                                18.7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S E OBRAS PUBLICAS                                    694.63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MO                                                                                    79.2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GOS ESPECIAIS                                                          148.071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ARA MUNICIPAL DE COLINAS DO SUL                          910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ARA MUNICIPAL DE COLINAS DO SUL                          910.00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. SAUDE DE COLINAS DO SUL                   4.340.000,0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ECRETARIA MUNICIPAL DE SAUDE                                 4.340.000,0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M.A.S. – COLINAS DO SUL                                                1.057.75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ASSISTENCIA SOCIAL                        1.057.750,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EB COLINAS DO SUL                                                  1.700.000.00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O MUNICI. ENSINO BASICO-FUNDEB                       1.700.000.00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.M.D.C.A – COLINAS DO SUL                                                 30.000,00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.M.D.C.A. – COLINAS DO SUL                                               30.000,00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</w:t>
        <w:tab/>
        <w:tab/>
        <w:tab/>
        <w:tab/>
        <w:tab/>
        <w:tab/>
        <w:tab/>
        <w:t xml:space="preserve">               17.000.000,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ESA DISCRIMINADA POR FUN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GISLATIVA</w:t>
        <w:tab/>
        <w:tab/>
        <w:tab/>
        <w:t xml:space="preserve">       </w:t>
        <w:tab/>
        <w:tab/>
        <w:tab/>
        <w:tab/>
        <w:t xml:space="preserve">           91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ÁRIA</w:t>
        <w:tab/>
        <w:tab/>
        <w:tab/>
        <w:tab/>
        <w:t xml:space="preserve">    </w:t>
        <w:tab/>
        <w:tab/>
        <w:tab/>
        <w:t xml:space="preserve">             23.54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ÇÃO</w:t>
        <w:tab/>
        <w:tab/>
        <w:tab/>
        <w:tab/>
        <w:tab/>
        <w:tab/>
        <w:tab/>
        <w:t xml:space="preserve">        2.454.08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SA NACIONAL</w:t>
        <w:tab/>
        <w:tab/>
        <w:tab/>
        <w:tab/>
        <w:tab/>
        <w:tab/>
        <w:t xml:space="preserve">               7.1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GURANÇA PÚBLICA</w:t>
        <w:tab/>
        <w:tab/>
        <w:tab/>
        <w:tab/>
        <w:tab/>
        <w:tab/>
        <w:t xml:space="preserve">             34.94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CIA SOCIAL</w:t>
        <w:tab/>
        <w:tab/>
        <w:tab/>
        <w:tab/>
        <w:tab/>
        <w:tab/>
        <w:t xml:space="preserve">        1.088.7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DE</w:t>
        <w:tab/>
        <w:tab/>
        <w:tab/>
        <w:tab/>
        <w:tab/>
        <w:tab/>
        <w:tab/>
        <w:tab/>
        <w:t xml:space="preserve">        4.34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</w:t>
        <w:tab/>
        <w:tab/>
        <w:tab/>
        <w:tab/>
        <w:tab/>
        <w:tab/>
        <w:tab/>
        <w:t xml:space="preserve">        5.231.81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ISMO</w:t>
        <w:tab/>
        <w:tab/>
        <w:tab/>
        <w:tab/>
        <w:tab/>
        <w:tab/>
        <w:tab/>
        <w:t xml:space="preserve">        1.423.04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AMBIENTAL</w:t>
        <w:tab/>
        <w:tab/>
        <w:tab/>
        <w:tab/>
        <w:tab/>
        <w:tab/>
        <w:t xml:space="preserve">             15.5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</w:t>
        <w:tab/>
        <w:tab/>
        <w:tab/>
        <w:tab/>
        <w:tab/>
        <w:tab/>
        <w:tab/>
        <w:t xml:space="preserve">           488.51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</w:t>
        <w:tab/>
        <w:tab/>
        <w:tab/>
        <w:tab/>
        <w:tab/>
        <w:tab/>
        <w:tab/>
        <w:tab/>
        <w:t xml:space="preserve">             42.09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ÉRCIO E SERVIÇOS</w:t>
        <w:tab/>
        <w:tab/>
        <w:tab/>
        <w:tab/>
        <w:tab/>
        <w:t xml:space="preserve">             79.2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ÕES</w:t>
        <w:tab/>
        <w:tab/>
        <w:tab/>
        <w:tab/>
        <w:tab/>
        <w:tab/>
        <w:t xml:space="preserve">             18.7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</w:t>
        <w:tab/>
        <w:tab/>
        <w:tab/>
        <w:tab/>
        <w:tab/>
        <w:tab/>
        <w:tab/>
        <w:t xml:space="preserve">           694.6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RVA E CONTINGENCIA</w:t>
        <w:tab/>
        <w:tab/>
        <w:tab/>
        <w:tab/>
        <w:t xml:space="preserve">           148.071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</w:t>
        <w:tab/>
        <w:tab/>
        <w:tab/>
        <w:tab/>
        <w:tab/>
        <w:tab/>
        <w:tab/>
        <w:t xml:space="preserve">                17.000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40% (quarenta por cento) do total da despesa fixado nesta lei, para atender a insuficiências de dotações orçamentárias dos órgãos da administração. (redação dada pela Emenda Substitutiva, de 26/11/2013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Fica o chefe do poder executivo autorizado a desmembrar através de decreto orçamentário os recursos para manutenção do FUNDEB, FMS, FMAS e FMDCA que tiverem autonomia próp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Revogadas as disposições em contrário, a presente lei, entra em vigor na data de sua publicação retroagindo seus efeitos a 1o de Janeiro de 201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COLINAS DO SUL, ESTADO DE GOIÁS AOS 30 DIAS DO MÊS DE DEZ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AN DO LAGO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rtidão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strado em fl. 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vro próprio. Afixad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 placar de publicida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supra.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68580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</w:rPr>
      <w:t>ESTADO DE GOIÁS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PREFEITURA  DE COLINAS DO SUL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ADM.: 2013/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30:00Z</dcterms:created>
  <dc:creator>d</dc:creator>
  <dc:description/>
  <cp:keywords/>
  <dc:language>en-US</dc:language>
  <cp:lastModifiedBy>Zito</cp:lastModifiedBy>
  <cp:lastPrinted>2014-01-20T17:21:00Z</cp:lastPrinted>
  <dcterms:modified xsi:type="dcterms:W3CDTF">2014-01-20T19:22:00Z</dcterms:modified>
  <cp:revision>5</cp:revision>
  <dc:subject/>
  <dc:title>Excelentíssimo Senhor</dc:title>
</cp:coreProperties>
</file>