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92/2013                           DE 30 DE DEZEMB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2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Dispõe sobre o Plano Plurianual - PPA do Município de </w:t>
      </w:r>
      <w:r>
        <w:rPr>
          <w:rFonts w:cs="Times New Roman" w:ascii="Times New Roman" w:hAnsi="Times New Roman"/>
          <w:bCs/>
          <w:i/>
          <w:szCs w:val="24"/>
        </w:rPr>
        <w:t>COLINAS DO SUL GOIÁS</w:t>
      </w:r>
      <w:r>
        <w:rPr>
          <w:rFonts w:cs="Times New Roman" w:ascii="Times New Roman" w:hAnsi="Times New Roman"/>
          <w:i/>
          <w:szCs w:val="24"/>
        </w:rPr>
        <w:t>, para o período de 2014 à  2017 e dá outras providências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Faço saber que a Câmara Municipal de Colinas do Sul, Estado de Goiás, no uso de suas atribuições legais, aprovou e eu, Prefeito Municipal SANCIONO a seguint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-  Esta lei institui o Plano Plurianual do Município de </w:t>
      </w:r>
      <w:r>
        <w:rPr>
          <w:b/>
          <w:bCs/>
          <w:sz w:val="24"/>
          <w:szCs w:val="24"/>
        </w:rPr>
        <w:t>Colinas do Sul</w:t>
      </w:r>
      <w:r>
        <w:rPr>
          <w:sz w:val="24"/>
          <w:szCs w:val="24"/>
        </w:rPr>
        <w:t>, para o quadriênio 2014, 2015, 2016 e 2017,  em cumprimento do disposto no Art. 165, parágrafo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a Constituição Federal, o qual é constituído pelo anexo constante desta lei e será executado nos termos da Lei de  Diretrizes Orçamentárias de cada exercício e do Orçamento Anu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Parágrafo Único – A Lei de Diretrizes Orçamentária de cada exercício financeiro indicará os programas prioritários a serem incluídos na Lei Orçamentária Anu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– O plano plurianual foi elaborado com observância das seguintes diretrizes para a ação do Governo Municipal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 – garantir o direito de acesso aos programas de habitação popular à população de baixa renda, de modo a materializar a casa própria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I – garantir aos alunos das escolas municipais melhores condições de ensino, para reduzir o analfabetism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II – criar  condições para o desenvolvimento socioeconômico do município, inclusive com o objetivo de aumentar o nível de emprego e melhorar a distribuição de renda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V – realizar campanhas para a solução de problemas sociais de natureza temporária, cíclica ou intermitente, que possam ser debelados ou erradicados por esse mei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V – integral a área rural e certas áreas periféricas, ainda à margem de melhoramentos urbanos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VI – integrar os programas municipais com os do Estado e os do Governo Federal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VII – intensificar as relações com os  Município vizinhos, a fim de se dar solução conjunta a problemas comun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VIII - melhoria do sistema de saúde do municípi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– A exclusão ou a alteração de programas constantes desta lei ou a inclusão de novo programa serão propostas pelo Poder Executivo, através de projeto de lei específic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Parágrafo Único – Fica o Poder Executivo autorizado a introduzir modificações no presente plano plurianual, no tocante aos objetivos, às ações e às metas programadas para o período abrangido, nos casos 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 – alteração de indicadores de programas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II – inclusão, exclusão ou alterações de ações e respectivas metas, exclusivamente nos casos em que tais modificações não envolvam aumento nos recursos orçamentário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a em vigor, em 1º de Janeiro de 2.014, revogadas as disposições em contrári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>Gabinete do Prefeito do Município de Colinas do Sul, Estado de Goiás, aos 30 dias do mês de dezembro de 2013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AN DO LAGO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rtidão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strado em fl. d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vro próprio. Afixad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placar de publicida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sup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979930</wp:posOffset>
              </wp:positionH>
              <wp:positionV relativeFrom="paragraph">
                <wp:posOffset>-8707120</wp:posOffset>
              </wp:positionV>
              <wp:extent cx="1599565" cy="5778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9480" cy="5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5.9pt;margin-top:-685.6pt;width:125.9pt;height:4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9930</wp:posOffset>
              </wp:positionH>
              <wp:positionV relativeFrom="paragraph">
                <wp:posOffset>-8707120</wp:posOffset>
              </wp:positionV>
              <wp:extent cx="1599565" cy="577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9480" cy="579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5.9pt;margin-top:-685.6pt;width:125.9pt;height:4.5pt;mso-wrap-style:none;v-text-anchor:middle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Cs w:val="32"/>
        <w:lang w:val="en-US" w:eastAsia="en-US"/>
      </w:rPr>
    </w:pPr>
    <w:r>
      <w:rPr>
        <w:rFonts w:cs="Arial Black" w:ascii="Arial Black" w:hAnsi="Arial Black"/>
        <w:b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5375</wp:posOffset>
          </wp:positionH>
          <wp:positionV relativeFrom="paragraph">
            <wp:posOffset>-319405</wp:posOffset>
          </wp:positionV>
          <wp:extent cx="836930" cy="5715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ESTADO DE GOIÁS</w:t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PREFEITURA  DE COLINAS DO SUL</w:t>
    </w:r>
  </w:p>
  <w:p>
    <w:pPr>
      <w:pStyle w:val="Normal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ADM.: 2013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pac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9:00Z</dcterms:created>
  <dc:creator>Edberto Q. Pereira</dc:creator>
  <dc:description/>
  <cp:keywords/>
  <dc:language>en-US</dc:language>
  <cp:lastModifiedBy>Zito</cp:lastModifiedBy>
  <cp:lastPrinted>2014-01-20T17:25:00Z</cp:lastPrinted>
  <dcterms:modified xsi:type="dcterms:W3CDTF">2014-01-20T19:26:00Z</dcterms:modified>
  <cp:revision>4</cp:revision>
  <dc:subject/>
  <dc:title>Ofício n</dc:title>
</cp:coreProperties>
</file>