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LEI Nº 399/2014                                     DE 30 DE DEZEMBRO DE 2014.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left="1416" w:hanging="0"/>
        <w:rPr>
          <w:rFonts w:ascii="Arial" w:hAnsi="Arial" w:cs="Arial"/>
          <w:b/>
          <w:b/>
          <w:i w:val="false"/>
          <w:i w:val="false"/>
          <w:sz w:val="26"/>
        </w:rPr>
      </w:pPr>
      <w:r>
        <w:rPr>
          <w:rFonts w:cs="Arial" w:ascii="Arial" w:hAnsi="Arial"/>
          <w:b/>
          <w:i w:val="false"/>
          <w:sz w:val="26"/>
        </w:rPr>
        <w:t>“</w:t>
      </w:r>
      <w:r>
        <w:rPr>
          <w:rFonts w:cs="Arial" w:ascii="Arial" w:hAnsi="Arial"/>
          <w:b/>
          <w:i w:val="false"/>
          <w:sz w:val="26"/>
        </w:rPr>
        <w:t>ESTIMA A RECEITA E FIXA A DESPESA DA PREFEITURA MUNICIPAL DE COLINAS DO SUL, PARA O EXERCÍCIO FINANCEIRO DE 2015”..................................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6"/>
        </w:rPr>
        <w:t>Faço saber que a Câmara Municipal de Colinas do Sul/Go., Estado de Goiás, no uso de suas atribuições legais, aprovou e eu, Prefeito Municipal, SANCIONO a seguinte Lei:</w:t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</w:rPr>
        <w:t>Art. 1º -</w:t>
      </w:r>
      <w:r>
        <w:rPr>
          <w:rFonts w:cs="Arial" w:ascii="Arial" w:hAnsi="Arial"/>
          <w:sz w:val="26"/>
        </w:rPr>
        <w:t xml:space="preserve"> Fica aprovado para o exercício financeiro de 2015 o Orçamento Geral da PREFEITURA MUNICIPAL DE COLINAS DO SUL, discriminados pelos quadros e demais anexos integrantes desta lei, que estima a receita e fixa a despesa em </w:t>
      </w:r>
      <w:r>
        <w:rPr>
          <w:rFonts w:cs="Arial" w:ascii="Arial" w:hAnsi="Arial"/>
          <w:b/>
          <w:sz w:val="26"/>
        </w:rPr>
        <w:t>R$ 17.850.000,00 (Dezessete milhões oitocentos e cinquenta mil reais).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</w:rPr>
        <w:t>Art. 2º -</w:t>
      </w:r>
      <w:r>
        <w:rPr>
          <w:rFonts w:cs="Arial" w:ascii="Arial" w:hAnsi="Arial"/>
          <w:sz w:val="26"/>
        </w:rPr>
        <w:t xml:space="preserve"> A Receita será realizada mediante arrecadação dos tributos, suprimentos de fundos e demais rendas na forma da legislação em vigor e das demais especificações constantes das tabelas explicativas, de acordo com o seguinte desdobramento:</w:t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ECEITAS CORRENTES</w:t>
        <w:tab/>
        <w:tab/>
        <w:tab/>
        <w:tab/>
        <w:t xml:space="preserve">                18.010,650.00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CEITA TRIBUTÁRIA</w:t>
        <w:tab/>
        <w:tab/>
        <w:tab/>
        <w:tab/>
        <w:tab/>
        <w:tab/>
        <w:t xml:space="preserve">           923.079,15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CEITA DE CONTRIBUIÇÕES</w:t>
        <w:tab/>
        <w:tab/>
        <w:tab/>
        <w:tab/>
        <w:t xml:space="preserve">             93.246,30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RECEITA PATRIMONIAL           </w:t>
        <w:tab/>
        <w:t xml:space="preserve">       </w:t>
        <w:tab/>
        <w:tab/>
        <w:t xml:space="preserve">                     104.466,60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CEITA AGROPECUÁRIA</w:t>
        <w:tab/>
        <w:tab/>
        <w:tab/>
        <w:tab/>
        <w:tab/>
        <w:t xml:space="preserve">               1.050,00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CEITA INDUSTRIAL</w:t>
        <w:tab/>
        <w:tab/>
        <w:tab/>
        <w:tab/>
        <w:t xml:space="preserve"> </w:t>
        <w:tab/>
        <w:tab/>
        <w:t xml:space="preserve">               1.050,00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CEITA DE SERVIÇOS                                                              8.004,15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RANSFÊRENCIAS CORRENTES  </w:t>
        <w:tab/>
        <w:tab/>
        <w:t xml:space="preserve">                          16.730.653,80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UTRAS RECEITAS CORRENTES</w:t>
        <w:tab/>
        <w:tab/>
        <w:tab/>
        <w:tab/>
        <w:t xml:space="preserve">           149.100,00</w:t>
      </w:r>
    </w:p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ECEITAS DE CAPITAL</w:t>
        <w:tab/>
        <w:tab/>
        <w:tab/>
        <w:tab/>
        <w:tab/>
        <w:t xml:space="preserve">        2.061.150,00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PERAÇOES DE CREDITO                                                     52.500,00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</w:rPr>
        <w:t xml:space="preserve">ALIENAÇÕES DE BENS MOVEIS E IMOVEIS </w:t>
        <w:tab/>
        <w:t xml:space="preserve">                       63.000,00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RANSFERÊNCIAS DE CAPITAL</w:t>
        <w:tab/>
        <w:tab/>
        <w:tab/>
        <w:tab/>
        <w:t xml:space="preserve">        1.926.750,00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UTRAS RECEITAS DE CAPITAL</w:t>
        <w:tab/>
        <w:tab/>
        <w:tab/>
        <w:tab/>
        <w:t xml:space="preserve">           18.900,00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CONTAS RETIFICADORES                                                 -2.221.800,00                                                        </w:t>
      </w:r>
      <w:r>
        <w:rPr>
          <w:rFonts w:cs="Arial" w:ascii="Arial" w:hAnsi="Arial"/>
          <w:sz w:val="26"/>
        </w:rPr>
        <w:t>DEDUÇOES DE RECEITAS</w:t>
        <w:tab/>
        <w:tab/>
        <w:tab/>
        <w:tab/>
        <w:t xml:space="preserve">                 -2.221.800,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6"/>
        </w:rPr>
        <w:t>TOTAL</w:t>
        <w:tab/>
        <w:tab/>
        <w:tab/>
        <w:tab/>
        <w:tab/>
        <w:tab/>
        <w:tab/>
        <w:t xml:space="preserve">                17.850.000,00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Art. 3º</w:t>
      </w:r>
      <w:r>
        <w:rPr>
          <w:rFonts w:cs="Arial" w:ascii="Arial" w:hAnsi="Arial"/>
          <w:sz w:val="26"/>
        </w:rPr>
        <w:t xml:space="preserve"> - A despesa será realizada na forma dos quadros e anexos que compõe a presente lei, de acordo com o seguinte desdobramento:</w:t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DESPESAS POR ÓRGÃOS E UNIDADES ORÇAMENTÁRIAS: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FEITURA MUNICIPAL DE COLINAS DO SUL                9.409.312,50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UDICIARIO                                                                                 23.723,30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ABINETE DO PREFEITO</w:t>
        <w:tab/>
        <w:tab/>
        <w:tab/>
        <w:tab/>
        <w:tab/>
        <w:t xml:space="preserve">           461.994,75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DMINISTRAÇÃO E PLANEJAMENTO                                    854.666,40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CRETARIA DE FINANÇAS</w:t>
        <w:tab/>
        <w:tab/>
        <w:t xml:space="preserve">                                     1.260.129,15                                                  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GURANÇA PUBLICA                                                              44.148,30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DUCAÇÃO E CULTURA                                                      3.434.568,90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SPORTE E LAZER                                                                  273.838,95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ABITAÇAO, URBAN. E INFRA ESTRUTURA</w:t>
        <w:tab/>
        <w:tab/>
        <w:t xml:space="preserve">        1.494.195,15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GRICULTURA E PECUARIA                                                   529.219,95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USTRIA, COMERCIO E SERVIÇOS                                     44.196,60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UNICAÇOES E SERVIÇOS POSTAIS                                19.635,00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RANSPORTES E OBRAS PUBLICAS                                    739.361,50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URISMO                                                                                    83.160,00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NCARGOS ESPECIAIS                                                          155.474,55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MARA MUNICIPAL DE COLINAS DO SUL                          955.500,00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MARA MUNICIPAL DE COLINAS DO SUL                          955.500,00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UNDO MUNIC. SAUDE DE COLINAS DO SUL                   4.557.000,00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</w:rPr>
        <w:t xml:space="preserve">SECRETARIA MUNICIPAL DE SAUDE                                 4.557.000,00 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.M.A.S. – COLINAS DO SUL                                                1.111.687,50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UNDO MUNICIPAL ASSISTENCIA SOCIAL                        1.111.687,50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UNDEB COLINAS DO SUL                                                  1.785.000,00        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UNDO MUNICI. ENSINO BASICO-FUNDEB                       1.785.000.00 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F.M.D.C.A – COLINAS DO SUL                                                 31.500,00  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 xml:space="preserve">F.M.D.C.A. – COLINAS DO SUL                                               31.500,00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TOTAL</w:t>
        <w:tab/>
        <w:tab/>
        <w:tab/>
        <w:tab/>
        <w:tab/>
        <w:tab/>
        <w:tab/>
        <w:t xml:space="preserve">               17.850.000,00</w:t>
      </w:r>
    </w:p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DESPESA DISCRIMINADA POR FUNÇÕES: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LEGISLATIVA</w:t>
        <w:tab/>
        <w:tab/>
        <w:tab/>
        <w:t xml:space="preserve">       </w:t>
        <w:tab/>
        <w:tab/>
        <w:tab/>
        <w:tab/>
        <w:t xml:space="preserve">           955.500,00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UDICIÁRIA</w:t>
        <w:tab/>
        <w:tab/>
        <w:tab/>
        <w:tab/>
        <w:tab/>
        <w:tab/>
        <w:tab/>
        <w:t xml:space="preserve">             24.723,00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DMINISTRÇÃO</w:t>
        <w:tab/>
        <w:tab/>
        <w:tab/>
        <w:tab/>
        <w:tab/>
        <w:tab/>
        <w:tab/>
        <w:t xml:space="preserve">        2.576.790,30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FESA NACIONAL</w:t>
        <w:tab/>
        <w:tab/>
        <w:tab/>
        <w:tab/>
        <w:tab/>
        <w:tab/>
        <w:t xml:space="preserve">               7.455,00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SEGURANÇA PÚBLICA</w:t>
        <w:tab/>
        <w:tab/>
        <w:tab/>
        <w:tab/>
        <w:tab/>
        <w:tab/>
        <w:t xml:space="preserve">             36.693,30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SISTENCIA SOCIAL</w:t>
        <w:tab/>
        <w:tab/>
        <w:tab/>
        <w:tab/>
        <w:tab/>
        <w:tab/>
        <w:t xml:space="preserve">        1.143.187,50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AUDE</w:t>
        <w:tab/>
        <w:tab/>
        <w:tab/>
        <w:tab/>
        <w:tab/>
        <w:tab/>
        <w:tab/>
        <w:tab/>
        <w:t xml:space="preserve">        4.557.000,00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DUCAÇÃO</w:t>
        <w:tab/>
        <w:tab/>
        <w:tab/>
        <w:tab/>
        <w:tab/>
        <w:tab/>
        <w:tab/>
        <w:t xml:space="preserve">        5.493.407,85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RBANISMO</w:t>
        <w:tab/>
        <w:tab/>
        <w:tab/>
        <w:tab/>
        <w:tab/>
        <w:tab/>
        <w:tab/>
        <w:t xml:space="preserve">        1.494.195,15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ESTÃO AMBIENTAL</w:t>
        <w:tab/>
        <w:tab/>
        <w:tab/>
        <w:tab/>
        <w:tab/>
        <w:tab/>
        <w:t xml:space="preserve">             16.275,00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GRICULTURA</w:t>
        <w:tab/>
        <w:tab/>
        <w:tab/>
        <w:tab/>
        <w:tab/>
        <w:tab/>
        <w:tab/>
        <w:t xml:space="preserve">           512.944,95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USTRIA</w:t>
        <w:tab/>
        <w:tab/>
        <w:tab/>
        <w:tab/>
        <w:tab/>
        <w:tab/>
        <w:tab/>
        <w:tab/>
        <w:t xml:space="preserve">             44.196,60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ÉRCIO E SERVIÇOS</w:t>
        <w:tab/>
        <w:tab/>
        <w:tab/>
        <w:tab/>
        <w:tab/>
        <w:t xml:space="preserve">             83.160,00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UNICAÇÕES</w:t>
        <w:tab/>
        <w:tab/>
        <w:tab/>
        <w:tab/>
        <w:tab/>
        <w:tab/>
        <w:t xml:space="preserve">             19.635,00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RANSPORTE</w:t>
        <w:tab/>
        <w:tab/>
        <w:tab/>
        <w:tab/>
        <w:tab/>
        <w:tab/>
        <w:tab/>
        <w:t xml:space="preserve">           729.361,50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SERVA E CONTINGENCIA</w:t>
        <w:tab/>
        <w:tab/>
        <w:tab/>
        <w:tab/>
        <w:t xml:space="preserve">           155.474,55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TOTAL</w:t>
        <w:tab/>
        <w:tab/>
        <w:tab/>
        <w:tab/>
        <w:tab/>
        <w:tab/>
        <w:tab/>
        <w:t xml:space="preserve">                17.850.000,00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6"/>
        </w:rPr>
        <w:t>Art. 4º - O Executivo, no interesse da administração poderá na vigência deste orçamento, abrir créditos suplementares que se fizerem necessários, mediante utilização dos recursos definidos nos itens  I, II, III e IV dos parágrafos 1, 2 e 4 do art. 43 da Lei Federal nº 4320/64 de 17 de março de 1964, até o limite correspondente a 40% (quarenta por cento) do total da despesa fixado nesta lei, para atender a insuficiências de dotações orçamentárias dos órgãos da administração.</w:t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6"/>
        </w:rPr>
        <w:t>Art 5º - Ficam aprovados os orçamentos das entidades autárquicas, fundacionais e fundos especiais do Poder Executivo em importância igual para a receita orçada e a despesa fixada, aplicando-lhes regras e autorizações destinadas a administração direta por força desta lei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</w:rPr>
        <w:t>Art. 6º</w:t>
      </w:r>
      <w:r>
        <w:rPr>
          <w:rFonts w:cs="Arial" w:ascii="Arial" w:hAnsi="Arial"/>
          <w:sz w:val="26"/>
        </w:rPr>
        <w:t xml:space="preserve"> - Fica o chefe do poder executivo autorizado a desmembrar através de decreto orçamentário os recursos para manutenção do FUNDEB, FMS, FMAS e FMDCA que tiverem autonomia própri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</w:rPr>
        <w:t>Art. 7º</w:t>
      </w:r>
      <w:r>
        <w:rPr>
          <w:rFonts w:cs="Arial" w:ascii="Arial" w:hAnsi="Arial"/>
          <w:sz w:val="26"/>
        </w:rPr>
        <w:t xml:space="preserve"> - Revogadas as disposições em contrário, a presente lei, entra em vigor na data de sua publicação retroagindo seus efeitos a 1o de Janeiro de 2015.</w:t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6"/>
        </w:rPr>
        <w:t>GABINETE DO PREFEITO MUNICIPAL DE COLINAS DO SUL, ESTADO DE GOIÁS AOS 30 DIAS DO MÊS DE DEZEMBRO DE 2014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RAN DO LAGO FERREIR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-571500</wp:posOffset>
          </wp:positionV>
          <wp:extent cx="685800" cy="571500"/>
          <wp:effectExtent l="0" t="0" r="0" b="0"/>
          <wp:wrapTight wrapText="bothSides">
            <wp:wrapPolygon edited="0">
              <wp:start x="-179" y="0"/>
              <wp:lineTo x="-179" y="21414"/>
              <wp:lineTo x="21599" y="21414"/>
              <wp:lineTo x="21599" y="0"/>
              <wp:lineTo x="-17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sz w:val="28"/>
        <w:szCs w:val="28"/>
      </w:rPr>
      <w:t>ESTADO DE GOIÁS</w:t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  <w:t>PREFEITURA  DE COLINAS DO SUL</w:t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  <w:t>ADM.: 2013/2016.</w:t>
    </w:r>
  </w:p>
  <w:p>
    <w:pPr>
      <w:pStyle w:val="Head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536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55:00Z</dcterms:created>
  <dc:creator>d</dc:creator>
  <dc:description/>
  <dc:language>en-US</dc:language>
  <cp:lastModifiedBy>Ismar</cp:lastModifiedBy>
  <cp:lastPrinted>2008-01-21T09:26:00Z</cp:lastPrinted>
  <dcterms:modified xsi:type="dcterms:W3CDTF">2015-01-27T13:55:00Z</dcterms:modified>
  <cp:revision>2</cp:revision>
  <dc:subject/>
  <dc:title>Excelentíssimo Senhor</dc:title>
</cp:coreProperties>
</file>