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392/2013                           DE 30 DE DEZEMBRO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520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Dispõe sobre o Plano Plurianual - PPA do Município de </w:t>
      </w:r>
      <w:r>
        <w:rPr>
          <w:rFonts w:cs="Times New Roman" w:ascii="Times New Roman" w:hAnsi="Times New Roman"/>
          <w:bCs/>
          <w:i/>
          <w:szCs w:val="24"/>
        </w:rPr>
        <w:t>COLINAS DO SUL GOIÁS</w:t>
      </w:r>
      <w:r>
        <w:rPr>
          <w:rFonts w:cs="Times New Roman" w:ascii="Times New Roman" w:hAnsi="Times New Roman"/>
          <w:i/>
          <w:szCs w:val="24"/>
        </w:rPr>
        <w:t>, para o período de 2014 à  2017 e dá outras providências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sz w:val="24"/>
          <w:szCs w:val="24"/>
        </w:rPr>
        <w:t>Faço saber que a Câmara Municipal de Colinas do Sul, Estado de Goiás, no uso de suas atribuições legais, aprovou e eu, Prefeito Municipal SANCIONO a seguinte Lei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-  Esta lei institui o Plano Plurianual do Município de </w:t>
      </w:r>
      <w:r>
        <w:rPr>
          <w:b/>
          <w:bCs/>
          <w:sz w:val="24"/>
          <w:szCs w:val="24"/>
        </w:rPr>
        <w:t>Colinas do Sul</w:t>
      </w:r>
      <w:r>
        <w:rPr>
          <w:sz w:val="24"/>
          <w:szCs w:val="24"/>
        </w:rPr>
        <w:t>, para o quadriênio 2014, 2015, 2016 e 2017,  em cumprimento do disposto no Art. 165, parágrafo 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da Constituição Federal, o qual é constituído pelo anexo constante desta lei e será executado nos termos da Lei de  Diretrizes Orçamentárias de cada exercício e do Orçamento Anual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sz w:val="24"/>
          <w:szCs w:val="24"/>
        </w:rPr>
        <w:t>Parágrafo Único – A Lei de Diretrizes Orçamentária de cada exercício financeiro indicará os programas prioritários a serem incluídos na Lei Orçamentária Anual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sz w:val="24"/>
          <w:szCs w:val="24"/>
        </w:rPr>
        <w:t>Art. 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– O plano plurianual foi elaborado com observância das seguintes diretrizes para a ação do Governo Municipal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I – garantir o direito de acesso aos programas de habitação popular à população de baixa renda, de modo a materializar a casa própria;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II – garantir aos alunos das escolas municipais melhores condições de ensino, para reduzir o analfabetismo;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sz w:val="24"/>
          <w:szCs w:val="24"/>
        </w:rPr>
        <w:t>III – criar condições para o desenvolvimento socioeconômico do município, inclusive com o objetivo de aumentar o nível de emprego e melhorar a distribuição de renda;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IV – realizar campanhas para a solução de problemas sociais de natureza temporária, cíclica ou intermitente, que possam ser debelados ou erradicados por esse meio;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V – integral a área rural e certas áreas periféricas, ainda à margem de melhoramentos urbanos;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VI – integrar os programas municipais com os do Estado e os do Governo Federal;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VII – intensificar as relações com os Município vizinhos, a fim de se dar solução conjunta a problemas comuns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sz w:val="24"/>
          <w:szCs w:val="24"/>
        </w:rPr>
        <w:t>VIII - melhoria do sistema de saúde do município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sz w:val="24"/>
          <w:szCs w:val="24"/>
        </w:rPr>
        <w:t>Art. 3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– A exclusão ou a alteração de programas constantes desta lei ou a inclusão de novo programa serão propostas pelo Poder Executivo, através de projeto de lei específico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sz w:val="24"/>
          <w:szCs w:val="24"/>
        </w:rPr>
        <w:t>Parágrafo Único – Fica o Poder Executivo autorizado a introduzir modificações no presente plano plurianual, no tocante aos objetivos, às ações e às metas programadas para o período abrangido, nos casos d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I – alteração de indicadores de programas;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II – inclusão, exclusão ou alterações de ações e respectivas metas, exclusivamente nos casos em que tais modificações não envolvam aumento nos recursos orçamentários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a em vigor, em 1º de Janeiro de 2.014, revogadas as disposições em contrário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sz w:val="24"/>
          <w:szCs w:val="24"/>
        </w:rPr>
        <w:t>Gabinete do Prefeito do Município de Colinas do Sul, Estado de Goiás, aos 30 dias do mês de dezembro de 2013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AN DO LAGO FE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ertidão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istrado em fl. do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vro próprio. Afixado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placar de publicidad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ta supr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979930</wp:posOffset>
              </wp:positionH>
              <wp:positionV relativeFrom="paragraph">
                <wp:posOffset>-8707120</wp:posOffset>
              </wp:positionV>
              <wp:extent cx="1599565" cy="5778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9480" cy="5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55.9pt;margin-top:-685.6pt;width:125.9pt;height:4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79930</wp:posOffset>
              </wp:positionH>
              <wp:positionV relativeFrom="paragraph">
                <wp:posOffset>-8707120</wp:posOffset>
              </wp:positionV>
              <wp:extent cx="1599565" cy="577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9480" cy="579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55.9pt;margin-top:-685.6pt;width:125.9pt;height:4.5pt;mso-wrap-style:none;v-text-anchor:middle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Cs w:val="32"/>
        <w:lang w:val="en-US" w:eastAsia="en-US"/>
      </w:rPr>
    </w:pPr>
    <w:r>
      <w:rPr>
        <w:rFonts w:cs="Arial Black" w:ascii="Arial Black" w:hAnsi="Arial Black"/>
        <w:b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5375</wp:posOffset>
          </wp:positionH>
          <wp:positionV relativeFrom="paragraph">
            <wp:posOffset>-319405</wp:posOffset>
          </wp:positionV>
          <wp:extent cx="836930" cy="571500"/>
          <wp:effectExtent l="0" t="0" r="0" b="0"/>
          <wp:wrapTight wrapText="bothSides">
            <wp:wrapPolygon edited="0">
              <wp:start x="-179" y="0"/>
              <wp:lineTo x="-179" y="21414"/>
              <wp:lineTo x="21599" y="21414"/>
              <wp:lineTo x="21599" y="0"/>
              <wp:lineTo x="-1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Cs w:val="32"/>
      </w:rPr>
    </w:pPr>
    <w:r>
      <w:rPr>
        <w:rFonts w:cs="Arial" w:ascii="Arial" w:hAnsi="Arial"/>
        <w:b/>
        <w:szCs w:val="32"/>
      </w:rPr>
      <w:t>ESTADO DE GOIÁS</w:t>
    </w:r>
  </w:p>
  <w:p>
    <w:pPr>
      <w:pStyle w:val="Normal"/>
      <w:jc w:val="center"/>
      <w:rPr>
        <w:rFonts w:ascii="Arial" w:hAnsi="Arial" w:cs="Arial"/>
        <w:b/>
        <w:b/>
        <w:szCs w:val="32"/>
      </w:rPr>
    </w:pPr>
    <w:r>
      <w:rPr>
        <w:rFonts w:cs="Arial" w:ascii="Arial" w:hAnsi="Arial"/>
        <w:b/>
        <w:szCs w:val="32"/>
      </w:rPr>
      <w:t>PREFEITURA  DE COLINAS DO SUL</w:t>
    </w:r>
  </w:p>
  <w:p>
    <w:pPr>
      <w:pStyle w:val="Normal"/>
      <w:jc w:val="center"/>
      <w:rPr>
        <w:rFonts w:ascii="Arial" w:hAnsi="Arial" w:cs="Arial"/>
        <w:b/>
        <w:b/>
        <w:szCs w:val="32"/>
      </w:rPr>
    </w:pPr>
    <w:r>
      <w:rPr>
        <w:rFonts w:cs="Arial" w:ascii="Arial" w:hAnsi="Arial"/>
        <w:b/>
        <w:szCs w:val="32"/>
      </w:rPr>
      <w:t>ADM.: 2013/20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both"/>
      <w:outlineLvl w:val="1"/>
    </w:pPr>
    <w:rPr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apac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2:29:00Z</dcterms:created>
  <dc:creator>Edberto Q. Pereira</dc:creator>
  <dc:description/>
  <cp:keywords/>
  <dc:language>en-US</dc:language>
  <cp:lastModifiedBy>Ismar</cp:lastModifiedBy>
  <cp:lastPrinted>2014-01-20T17:25:00Z</cp:lastPrinted>
  <dcterms:modified xsi:type="dcterms:W3CDTF">2015-01-27T16:48:00Z</dcterms:modified>
  <cp:revision>5</cp:revision>
  <dc:subject/>
  <dc:title>Ofício n</dc:title>
</cp:coreProperties>
</file>