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LEI Nº 431/2016                                          27 DE DEZEMBRO DE 2016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1416" w:hanging="0"/>
        <w:rPr>
          <w:rFonts w:ascii="Arial" w:hAnsi="Arial" w:cs="Arial"/>
          <w:b/>
          <w:b/>
          <w:i w:val="false"/>
          <w:i w:val="false"/>
          <w:sz w:val="26"/>
        </w:rPr>
      </w:pPr>
      <w:r>
        <w:rPr>
          <w:rFonts w:cs="Arial" w:ascii="Arial" w:hAnsi="Arial"/>
          <w:b/>
          <w:i w:val="false"/>
          <w:sz w:val="26"/>
        </w:rPr>
        <w:t>“</w:t>
      </w:r>
      <w:r>
        <w:rPr>
          <w:rFonts w:cs="Arial" w:ascii="Arial" w:hAnsi="Arial"/>
          <w:b/>
          <w:i w:val="false"/>
          <w:sz w:val="26"/>
        </w:rPr>
        <w:t>ESTIMA A RECEITA E FIXA A DESPESA DA PREFEITURA MUNICIPAL DE COLINAS DO SUL, PARA O EXERCÍCIO FINANCEIRO DE 2017”..................................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</w:rPr>
        <w:t>Faço saber que a Câmara Municipal de Colinas do Sul/Go., Estado de Goiás, no uso de suas atribuições legais, aprovou e eu, Prefeito Municipal, SANCIONO a seguinte Lei: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</w:rPr>
        <w:t>Art. 1º -</w:t>
      </w:r>
      <w:r>
        <w:rPr>
          <w:rFonts w:cs="Arial" w:ascii="Arial" w:hAnsi="Arial"/>
          <w:sz w:val="26"/>
        </w:rPr>
        <w:t xml:space="preserve"> Fica aprovado para o exercício financeiro de 2015 o Orçamento Geral da PREFEITURA MUNICIPAL DE COLINAS DO SUL, discriminados pelos quadros e demais anexos integrantes desta lei, que estima a receita e fixa a despesa em </w:t>
      </w:r>
      <w:r>
        <w:rPr>
          <w:rFonts w:cs="Arial" w:ascii="Arial" w:hAnsi="Arial"/>
          <w:b/>
          <w:sz w:val="26"/>
        </w:rPr>
        <w:t>R$ 20.616.750,00 (vinte milhões seiscentos e dezesseis mil e setecentos e cinquenta reais)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</w:rPr>
        <w:t>Art. 2º -</w:t>
      </w:r>
      <w:r>
        <w:rPr>
          <w:rFonts w:cs="Arial" w:ascii="Arial" w:hAnsi="Arial"/>
          <w:sz w:val="26"/>
        </w:rPr>
        <w:t xml:space="preserve"> A Receita será realizada mediante arrecadação dos tributos, suprimentos de fundos e demais rendas na forma da legislação em vigor e das demais especificações constantes das tabelas explicativas, de acordo com o seguinte desdobramento: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CEITAS CORRENTES</w:t>
        <w:tab/>
        <w:tab/>
        <w:tab/>
        <w:tab/>
        <w:t xml:space="preserve">                20.802.300,7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CEITA TRIBUTÁRIA                </w:t>
        <w:tab/>
        <w:t xml:space="preserve">                                     1.066.156,44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DE CONTRIBUIÇÕES</w:t>
        <w:tab/>
        <w:tab/>
        <w:tab/>
        <w:tab/>
        <w:t xml:space="preserve">           107.699,49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CEITA PATRIMONIAL           </w:t>
        <w:tab/>
        <w:t xml:space="preserve">       </w:t>
        <w:tab/>
        <w:tab/>
        <w:t xml:space="preserve">                     120.606,42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AGROPECUÁRIA</w:t>
        <w:tab/>
        <w:t xml:space="preserve">      </w:t>
        <w:tab/>
        <w:tab/>
        <w:tab/>
        <w:tab/>
        <w:t xml:space="preserve">               1.212,7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INDUSTRIAL</w:t>
        <w:tab/>
        <w:tab/>
        <w:tab/>
        <w:tab/>
        <w:t xml:space="preserve"> </w:t>
        <w:tab/>
        <w:tab/>
        <w:t xml:space="preserve">               1.212,7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DE SERVIÇOS                                                              9.244,8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RANSFÊRENCIAS CORRENTES  </w:t>
        <w:tab/>
        <w:tab/>
        <w:t xml:space="preserve">                          19.323.957,6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UTRAS RECEITAS CORRENTES</w:t>
        <w:tab/>
        <w:tab/>
        <w:tab/>
        <w:tab/>
        <w:t xml:space="preserve">           172.210,50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CEITAS DE CAPITAL</w:t>
        <w:tab/>
        <w:tab/>
        <w:tab/>
        <w:tab/>
        <w:tab/>
        <w:t xml:space="preserve">        2.380.328,2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ERAÇOES DE CREDITO                                                       60.637,5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LIENAÇÕES DE BENS MOVEIS E IMOVEIS </w:t>
        <w:tab/>
        <w:t xml:space="preserve">                       72.765,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NSFERÊNCIAS DE CAPITAL</w:t>
        <w:tab/>
        <w:tab/>
        <w:tab/>
        <w:tab/>
        <w:t xml:space="preserve">        2.225.396,2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UTRAS RECEITAS DE CAPITAL</w:t>
        <w:tab/>
        <w:tab/>
        <w:tab/>
        <w:tab/>
        <w:t xml:space="preserve">             21.829,5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CONTAS RETIFICADORES                                                 -2.566.179,00                                                        </w:t>
      </w:r>
      <w:r>
        <w:rPr>
          <w:rFonts w:cs="Arial" w:ascii="Arial" w:hAnsi="Arial"/>
          <w:sz w:val="26"/>
        </w:rPr>
        <w:t>DEDUÇOES DE RECEITAS</w:t>
        <w:tab/>
        <w:tab/>
        <w:tab/>
        <w:tab/>
        <w:t xml:space="preserve">                -2.566.179,00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TOTAL</w:t>
        <w:tab/>
        <w:tab/>
        <w:tab/>
        <w:tab/>
        <w:tab/>
        <w:tab/>
        <w:tab/>
        <w:t xml:space="preserve">               20.616.750,00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Art. 3º</w:t>
      </w:r>
      <w:r>
        <w:rPr>
          <w:rFonts w:cs="Arial" w:ascii="Arial" w:hAnsi="Arial"/>
          <w:sz w:val="26"/>
        </w:rPr>
        <w:t xml:space="preserve"> - A despesa será realizada na forma dos quadros e anexos que compõe a presente lei, de acordo com o seguinte desdobramento: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DESPESAS POR ÓRGÃOS E UNIDADES ORÇAMENTÁRIA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URA MUNICIPAL DE COLINAS DO SUL             10.867.756,44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UDICIARIO                                                                                28.555,4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ABINETE DO PREFEITO</w:t>
        <w:tab/>
        <w:tab/>
        <w:tab/>
        <w:tab/>
        <w:tab/>
        <w:t xml:space="preserve">           533.604,3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MINISTRAÇÃO E PLANEJAMENTO                                    987.139,68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CRETARIA DE FINANÇAS</w:t>
        <w:tab/>
        <w:tab/>
        <w:t xml:space="preserve">                                     1.455.449,17                                      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GURANÇA PUBLICA                                                             50.991,29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DUCAÇÃO E CULTURA                                                      3.966.927,1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PORTE E LAZER                                                                  316.284,0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BITAÇAO, URBAN. E INFRA ESTRUTURA</w:t>
        <w:tab/>
        <w:tab/>
        <w:t xml:space="preserve">         1.725795,44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GRICULTURA E PECUARIA                                                   611.249,0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, COMERCIO E SERVIÇOS                                     51.047,08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UNICAÇOES E SERVIÇOS POSTAIS                                22.678,43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NSPORTES E OBRAS PUBLICAS                                    842.412,5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URISMO                                                                                    96.049,8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CARGOS ESPECIAIS                                                          179.573,1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MARA MUNICIPAL DE COLINAS DO SUL                       1.103.602,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MARA MUNICIPAL DE COLINAS DO SUL                       1.103.602,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DO MUNIC. SAUDE DE COLINAS DO SUL                   5.263.334,99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SECRETARIA MUNICIPAL DE SAUDE                                 5.263.334,99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.M.A.S. – COLINAS DO SUL                                                1.283.999,07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DO MUNICIPAL ASSISTENCIA SOCIAL                        1.283.999,07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UNDEB COLINAS DO SUL                                                  2.061.675,00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UNDO MUNICI. ENSINO BASICO-FUNDEB                       2.061.675,00  F.M.D.C.A – COLINAS DO SUL                                                  36.382,50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.M.D.C.A. – COLINAS DO SUL                                                 36.382,50                  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OTAL</w:t>
        <w:tab/>
        <w:tab/>
        <w:tab/>
        <w:tab/>
        <w:tab/>
        <w:tab/>
        <w:tab/>
        <w:t xml:space="preserve">                20.616.750,00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ESPESA DISCRIMINADA POR FUNÇÕ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GISLATIVA</w:t>
        <w:tab/>
        <w:tab/>
        <w:tab/>
        <w:t xml:space="preserve">       </w:t>
        <w:tab/>
        <w:tab/>
        <w:tab/>
        <w:tab/>
        <w:t xml:space="preserve">        1.103.602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UDICIÁRIA</w:t>
        <w:tab/>
        <w:tab/>
        <w:tab/>
        <w:tab/>
        <w:tab/>
        <w:tab/>
        <w:tab/>
        <w:t xml:space="preserve">             28.555,41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MINISTRÇÃO</w:t>
        <w:tab/>
        <w:tab/>
        <w:tab/>
        <w:tab/>
        <w:tab/>
        <w:tab/>
        <w:tab/>
        <w:t xml:space="preserve">        2.976.193,1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ESA NACIONAL</w:t>
        <w:tab/>
        <w:tab/>
        <w:tab/>
        <w:tab/>
        <w:tab/>
        <w:tab/>
        <w:t xml:space="preserve">               8.610,5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GURANÇA PÚBLICA</w:t>
        <w:tab/>
        <w:tab/>
        <w:tab/>
        <w:tab/>
        <w:tab/>
        <w:tab/>
        <w:t xml:space="preserve">             42.380,7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STENCIA SOCIAL</w:t>
        <w:tab/>
        <w:tab/>
        <w:tab/>
        <w:tab/>
        <w:tab/>
        <w:tab/>
        <w:t xml:space="preserve">        1.320.381,5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UDE</w:t>
        <w:tab/>
        <w:tab/>
        <w:tab/>
        <w:tab/>
        <w:tab/>
        <w:tab/>
        <w:tab/>
        <w:tab/>
        <w:t xml:space="preserve">        5.263.334,99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DUCAÇÃO</w:t>
        <w:tab/>
        <w:tab/>
        <w:tab/>
        <w:tab/>
        <w:tab/>
        <w:tab/>
        <w:tab/>
        <w:t xml:space="preserve">        6.344.886,1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BANISMO</w:t>
        <w:tab/>
        <w:tab/>
        <w:tab/>
        <w:tab/>
        <w:tab/>
        <w:tab/>
        <w:tab/>
        <w:t xml:space="preserve">        1.725.795,4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STÃO AMBIENTAL</w:t>
        <w:tab/>
        <w:tab/>
        <w:tab/>
        <w:tab/>
        <w:tab/>
        <w:tab/>
        <w:t xml:space="preserve">             18.797,6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GRICULTURA</w:t>
        <w:tab/>
        <w:tab/>
        <w:tab/>
        <w:tab/>
        <w:tab/>
        <w:tab/>
        <w:tab/>
        <w:t xml:space="preserve">           592.451,4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</w:t>
        <w:tab/>
        <w:tab/>
        <w:tab/>
        <w:tab/>
        <w:tab/>
        <w:tab/>
        <w:tab/>
        <w:tab/>
        <w:t xml:space="preserve">             51.047,08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ÉRCIO E SERVIÇOS</w:t>
        <w:tab/>
        <w:tab/>
        <w:tab/>
        <w:tab/>
        <w:tab/>
        <w:t xml:space="preserve">             96.049,8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UNICAÇÕES</w:t>
        <w:tab/>
        <w:tab/>
        <w:tab/>
        <w:tab/>
        <w:tab/>
        <w:tab/>
        <w:t xml:space="preserve">             22.678,4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NSPORTE</w:t>
        <w:tab/>
        <w:tab/>
        <w:tab/>
        <w:tab/>
        <w:tab/>
        <w:tab/>
        <w:tab/>
        <w:t xml:space="preserve">           842.412,5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SERVA E CONTINGENCIA</w:t>
        <w:tab/>
        <w:tab/>
        <w:tab/>
        <w:tab/>
        <w:t xml:space="preserve">           179.573,11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OTAL</w:t>
        <w:tab/>
        <w:tab/>
        <w:tab/>
        <w:tab/>
        <w:tab/>
        <w:tab/>
        <w:tab/>
        <w:t xml:space="preserve">                20.616.750,00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</w:rPr>
        <w:t>Art. 4º - O Executivo, no interesse da administração poderá na vigência deste orçamento, abrir créditos suplementares que se fizerem necessários, mediante utilização dos recursos definidos nos itens I, II, III e IV dos parágrafos 1, 2 e 4 do art. 43 da Lei Federal nº 4320/64 de 17 de março de 1964, até o limite correspondente a 50% (cinquenta por cento) do total da despesa fixado nesta lei, para atender a insuficiências de dotações orçamentárias dos órgãos da administração.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</w:rPr>
        <w:t>Art 5º - Ficam aprovados os orçamentos das entidades autárquicas, fundacionais e fundos especiais do Poder Executivo em importância igual para a receita orçada e a despesa fixada, aplicando-lhes regras e autorizações destinadas a administração direta por força desta lei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</w:rPr>
        <w:t>Art. 6º</w:t>
      </w:r>
      <w:r>
        <w:rPr>
          <w:rFonts w:cs="Arial" w:ascii="Arial" w:hAnsi="Arial"/>
          <w:sz w:val="26"/>
        </w:rPr>
        <w:t xml:space="preserve"> - Fica o chefe do poder executivo autorizado a desmembrar através de decreto orçamentário os recursos para manutenção do FUNDEB, FMS, FMAS e FMDCA que tiverem autonomia própr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</w:rPr>
        <w:t>Art. 7º</w:t>
      </w:r>
      <w:r>
        <w:rPr>
          <w:rFonts w:cs="Arial" w:ascii="Arial" w:hAnsi="Arial"/>
          <w:sz w:val="26"/>
        </w:rPr>
        <w:t xml:space="preserve"> - Revogadas as disposições em contrário, a presente lei, entra em vigor na data de sua publicação retroagindo seus efeitos a 1º de Janeiro de 2017.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</w:rPr>
        <w:t>GABINETE DO PREFEITO MUNICIPAL DE COLINAS DO SUL, ESTADO DE GOIÁS AOS 27 DIAS DO MÊS DE DEZEMBRO DE 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RAN DO LAGO FERREI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571500</wp:posOffset>
          </wp:positionV>
          <wp:extent cx="685800" cy="571500"/>
          <wp:effectExtent l="0" t="0" r="0" b="0"/>
          <wp:wrapTight wrapText="bothSides">
            <wp:wrapPolygon edited="0">
              <wp:start x="-179" y="0"/>
              <wp:lineTo x="-179" y="21414"/>
              <wp:lineTo x="21599" y="21414"/>
              <wp:lineTo x="21599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8"/>
        <w:szCs w:val="28"/>
      </w:rPr>
      <w:t>ESTADO DE GOIÁS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>PREFEITURA  DE COLINAS DO SUL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>ADM.: 2013/2016.</w:t>
    </w:r>
  </w:p>
  <w:p>
    <w:pPr>
      <w:pStyle w:val="Head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536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53:00Z</dcterms:created>
  <dc:creator>d</dc:creator>
  <dc:description/>
  <dc:language>en-US</dc:language>
  <cp:lastModifiedBy>Ismar</cp:lastModifiedBy>
  <cp:lastPrinted>2008-01-21T09:26:00Z</cp:lastPrinted>
  <dcterms:modified xsi:type="dcterms:W3CDTF">2017-01-24T17:53:00Z</dcterms:modified>
  <cp:revision>2</cp:revision>
  <dc:subject/>
  <dc:title>Excelentíssimo Senhor</dc:title>
</cp:coreProperties>
</file>