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EI N. 414/2015                                                                DE 15 DEZEMBRO DE 2015.</w:t>
      </w:r>
    </w:p>
    <w:p>
      <w:pPr>
        <w:pStyle w:val="Normal"/>
        <w:tabs>
          <w:tab w:val="clear" w:pos="708"/>
          <w:tab w:val="left" w:pos="1980" w:leader="none"/>
        </w:tabs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4248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lterações na Lei do PPA 2014-2017 nº 392/2013 de 30/12/2013, e dá outras providencias”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ab/>
        <w:t>Faço saber que a Câmara Municipal de COLINAS DO SUL, Estado de Goiás, no uso de suas atribuições legais, aprovou e eu, Prefeito Municipal, SANCION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 Esta Lei introduz alterações na Lei do PPA (Plano Plurianual) 2014-2017, nº 392/2014 de 30/12/2013, para vigorar a partir do Exercício Financeiro de 2016, com inclusão, exclusão e alterações de valores de programas e ações, constantes das referidas Leis, conforme relatórios e anexos, partes integrantes do presente Projeto d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>. As alterações propostas, visam intensificar o planejamento governamental, adequando as diretrizes, objetivos e metas, com o propósito de viabilizar a implementação e a gestão das políticas públicas, orientando a definição de prioridades, a fim de dar solução aos problemas comuns, a melhoria do sistema de saúde e educação do Município, e a integração dos programas Municipais com os do Estado e os do Govern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>. Mantém-se inalterados os demais artigos e parágrafos da referid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4º.</w:t>
      </w:r>
      <w:r>
        <w:rPr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4"/>
          <w:szCs w:val="24"/>
        </w:rPr>
        <w:tab/>
        <w:t>Gabinete do Prefeito Municipal de COLINAS DO SUL, aos 15 dias do mês de Dezemb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RAN DO LAGO FE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571500</wp:posOffset>
          </wp:positionV>
          <wp:extent cx="685800" cy="571500"/>
          <wp:effectExtent l="0" t="0" r="0" b="0"/>
          <wp:wrapTight wrapText="bothSides">
            <wp:wrapPolygon edited="0">
              <wp:start x="-179" y="0"/>
              <wp:lineTo x="-179" y="21414"/>
              <wp:lineTo x="21599" y="21414"/>
              <wp:lineTo x="21599" y="0"/>
              <wp:lineTo x="-1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sz w:val="28"/>
        <w:szCs w:val="28"/>
      </w:rPr>
      <w:t>ESTADO DE GOIÁS</w:t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t>PREFEITURA  DE COLINAS DO SUL</w:t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t>ADM.: 2013/2016.</w:t>
    </w:r>
  </w:p>
  <w:p>
    <w:pPr>
      <w:pStyle w:val="Head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536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01:00Z</dcterms:created>
  <dc:creator>d</dc:creator>
  <dc:description/>
  <dc:language>en-US</dc:language>
  <cp:lastModifiedBy>Ismar</cp:lastModifiedBy>
  <cp:lastPrinted>2008-01-21T09:26:00Z</cp:lastPrinted>
  <dcterms:modified xsi:type="dcterms:W3CDTF">2017-01-24T17:01:00Z</dcterms:modified>
  <cp:revision>2</cp:revision>
  <dc:subject/>
  <dc:title>Excelentíssimo Senhor</dc:title>
</cp:coreProperties>
</file>