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LEI Nº  1.248 /2013 , DE 13  DE MAIO  DE 2013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oembloco"/>
        <w:ind w:left="3960" w:right="45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sz w:val="24"/>
        </w:rPr>
        <w:t>“</w:t>
      </w:r>
      <w:r>
        <w:rPr>
          <w:b w:val="false"/>
          <w:sz w:val="24"/>
        </w:rPr>
        <w:t>Dispõe sobre Diretrizes Orçamentária para o exercício financeiro de 2.014, e dá outras providências”.</w:t>
      </w:r>
    </w:p>
    <w:p>
      <w:pPr>
        <w:pStyle w:val="Normal"/>
        <w:ind w:right="-522" w:firstLine="16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ind w:right="-522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45"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EFEITO MUNICIPAL:</w:t>
      </w:r>
    </w:p>
    <w:p>
      <w:pPr>
        <w:pStyle w:val="TextBodyIndent"/>
        <w:ind w:left="0" w:right="45" w:firstLine="1620"/>
        <w:rPr/>
      </w:pPr>
      <w:r>
        <w:rPr>
          <w:rFonts w:cs="Times New Roman" w:ascii="Times New Roman" w:hAnsi="Times New Roman"/>
        </w:rPr>
        <w:t xml:space="preserve">Faço saber que a Câmara Municipal de </w:t>
      </w:r>
      <w:r>
        <w:rPr>
          <w:rFonts w:cs="Times New Roman" w:ascii="Times New Roman" w:hAnsi="Times New Roman"/>
          <w:b/>
        </w:rPr>
        <w:t>SANCLERLÃNDIA,</w:t>
      </w:r>
      <w:r>
        <w:rPr>
          <w:rFonts w:cs="Times New Roman" w:ascii="Times New Roman" w:hAnsi="Times New Roman"/>
        </w:rPr>
        <w:t xml:space="preserve"> Estado de Goiás, aprovou, e eu sanciono a presente Lei: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/>
      </w:pPr>
      <w:r>
        <w:rPr>
          <w:rFonts w:cs="Times New Roman" w:ascii="Times New Roman" w:hAnsi="Times New Roman"/>
        </w:rPr>
        <w:t xml:space="preserve">Artigo 1º - Ficam estabelecidas nos termos desta Lei, em cumprimento ao disposto no Art. 165, Parágrafo 2º, da Constituição Federal e da Lei Complementar nº 101, de 04 de maio de 2.000, as diretrizes gerais para elaboração do Orçamento do Município de </w:t>
      </w:r>
      <w:r>
        <w:rPr>
          <w:rFonts w:cs="Times New Roman" w:ascii="Times New Roman" w:hAnsi="Times New Roman"/>
          <w:b/>
        </w:rPr>
        <w:t>SANCLERLANDIA - Go. ,</w:t>
      </w:r>
      <w:r>
        <w:rPr>
          <w:rFonts w:cs="Times New Roman" w:ascii="Times New Roman" w:hAnsi="Times New Roman"/>
        </w:rPr>
        <w:t xml:space="preserve"> para o exercício financeiro de 2.014, compreendendo: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as prioridades e metas da administração Pública;</w:t>
      </w:r>
    </w:p>
    <w:p>
      <w:pPr>
        <w:pStyle w:val="Normal"/>
        <w:ind w:right="45" w:firstLine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I – a estrutura e organização do orçamento;</w:t>
      </w:r>
    </w:p>
    <w:p>
      <w:pPr>
        <w:pStyle w:val="Normal"/>
        <w:ind w:right="45" w:firstLine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as diretrizes para a elaboração do orçamento;</w:t>
      </w:r>
    </w:p>
    <w:p>
      <w:pPr>
        <w:pStyle w:val="Normal"/>
        <w:ind w:right="45" w:firstLine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60" w:righ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as disposições relativas às despesas com pessoal e encargos sociais;</w:t>
      </w:r>
    </w:p>
    <w:p>
      <w:pPr>
        <w:pStyle w:val="Normal"/>
        <w:ind w:left="1260" w:righ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60" w:righ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 – as disposições sobre alterações na legislação tributária;</w:t>
      </w:r>
    </w:p>
    <w:p>
      <w:pPr>
        <w:pStyle w:val="Normal"/>
        <w:ind w:left="1260" w:righ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60" w:righ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 – as diretrizes das receitas;     </w:t>
      </w:r>
    </w:p>
    <w:p>
      <w:pPr>
        <w:pStyle w:val="Normal"/>
        <w:ind w:left="1260" w:righ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60" w:righ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– as diretrizes das despesas.</w:t>
      </w:r>
    </w:p>
    <w:p>
      <w:pPr>
        <w:pStyle w:val="Normal"/>
        <w:ind w:left="1260" w:righ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60" w:righ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60" w:righ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45" w:hanging="0"/>
        <w:rPr>
          <w:sz w:val="24"/>
        </w:rPr>
      </w:pPr>
      <w:r>
        <w:rPr>
          <w:sz w:val="24"/>
        </w:rPr>
        <w:t>CAPÍTULO I</w:t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S PRIORIDADES E METAS DA ADMINISTRAÇÃO PÚBLICA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45" w:firstLine="1620"/>
        <w:jc w:val="both"/>
        <w:rPr/>
      </w:pPr>
      <w:r>
        <w:rPr>
          <w:rFonts w:cs="Times New Roman" w:ascii="Times New Roman" w:hAnsi="Times New Roman"/>
        </w:rPr>
        <w:t xml:space="preserve">Artigo 2º - Em consonância com o art. 165, parágrafo 2º, da Constituição Federal, as metas e prioridades para o exercício financeiro de 2.014, são as especificadas no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Anexo de Metas e Prioridades</w:t>
      </w:r>
      <w:r>
        <w:rPr>
          <w:rFonts w:cs="Times New Roman" w:ascii="Times New Roman" w:hAnsi="Times New Roman"/>
        </w:rPr>
        <w:t>, que integra esta Lei, as quais terão precedência na alocação de recursos na lei orçamentária de 2.014, não se constituindo, todavia, em limite à programação das despesas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right="45" w:hanging="0"/>
        <w:rPr>
          <w:sz w:val="24"/>
        </w:rPr>
      </w:pPr>
      <w:r>
        <w:rPr>
          <w:sz w:val="24"/>
        </w:rPr>
        <w:t>CAPÍTULO II</w:t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ESTRUTURA E ORGANIZAÇÃO DO ORÇAMENTO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283" w:right="45" w:firstLine="13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3º - Para efeito desta Lei, entende-se por: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20" w:right="45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Programa, o instrumento de organização da ação governamental visando à concretização dos objetivos pretendidos, sendo mensurado por indicadores estabelecidos no plano plurianual;</w:t>
      </w:r>
    </w:p>
    <w:p>
      <w:pPr>
        <w:pStyle w:val="Normal"/>
        <w:ind w:left="1620" w:right="45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20" w:right="45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Atividade, um instrumento de programação para alcançar o objetivo de um programa, envolvendo um conjunto de operações que se realizam de modo contínuo e permanente, das quais resulta um produto necessário à manutenção da ação governamental;</w:t>
      </w:r>
    </w:p>
    <w:p>
      <w:pPr>
        <w:pStyle w:val="Normal"/>
        <w:ind w:left="1620" w:right="45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20" w:right="45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-  Projeto, um instrumento de programação para alcançar um objetivo de um programa envolvendo um conjunto de operações, limitadas no tempo, das quais resulta um produto que concorre para a expansão ou aperfeiçoamento da ação de governo; e</w:t>
      </w:r>
    </w:p>
    <w:p>
      <w:pPr>
        <w:pStyle w:val="Normal"/>
        <w:ind w:left="1620" w:right="45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20" w:right="45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Operação Especial, as despesas que não contribuem para a manutenção das ações de governo, das quais não resulta um produto, e não geram contraprestação direta sob a forma de bens ou serviços.</w:t>
      </w:r>
    </w:p>
    <w:p>
      <w:pPr>
        <w:pStyle w:val="Normal"/>
        <w:ind w:left="1620" w:right="45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-180" w:right="45" w:firstLine="1800"/>
        <w:rPr>
          <w:sz w:val="24"/>
        </w:rPr>
      </w:pPr>
      <w:r>
        <w:rPr>
          <w:sz w:val="24"/>
        </w:rPr>
        <w:t>Parágrafo 1º - Cada programa identificará as ações necessárias para atingir os seus objetivos, sob a forma de atividades, projetos e operações especiais, especificando os respectivos valores e metas, bem como as unidades orçamentárias responsáveis pela realização da ação.</w:t>
      </w:r>
    </w:p>
    <w:p>
      <w:pPr>
        <w:pStyle w:val="Heading2"/>
        <w:ind w:right="45" w:firstLine="1440"/>
        <w:rPr>
          <w:sz w:val="24"/>
        </w:rPr>
      </w:pPr>
      <w:r>
        <w:rPr>
          <w:sz w:val="24"/>
        </w:rPr>
      </w:r>
    </w:p>
    <w:p>
      <w:pPr>
        <w:pStyle w:val="Heading2"/>
        <w:ind w:right="45" w:firstLine="1620"/>
        <w:rPr>
          <w:sz w:val="24"/>
        </w:rPr>
      </w:pPr>
      <w:r>
        <w:rPr>
          <w:sz w:val="24"/>
        </w:rPr>
        <w:t>Parágrafo 2º - As atividades, projetos e operações especiais serão desdobrados em subtítulos exclusivamente para especificar a localização física integral ou parcial das respectivas atividades, projetos e operações especiais e da denominação das metas estabelecidas.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5" w:firstLine="54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    Parágrafo 3º - Cada atividade, projeto e operação especial identificará a função e a subfunção às quais se vinculam.</w:t>
      </w:r>
    </w:p>
    <w:p>
      <w:pPr>
        <w:pStyle w:val="Normal"/>
        <w:ind w:righ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spacing w:lineRule="auto" w:line="240"/>
        <w:ind w:left="283" w:right="45" w:hanging="0"/>
        <w:jc w:val="both"/>
        <w:rPr/>
      </w:pPr>
      <w:r>
        <w:rPr>
          <w:rFonts w:cs="Times New Roman" w:ascii="Times New Roman" w:hAnsi="Times New Roman"/>
        </w:rPr>
        <w:tab/>
        <w:tab/>
        <w:t xml:space="preserve">    Parágrafo 4º - As categorias de programação de que trata esta Lei serão identificadas no projeto de lei orçamentária por programas, atividades, projetos ou operações especiais, e respectivos subtítulos com indicação de suas metas físicas.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4º - O orçamento discriminará a despesa por unidade orçamentária, detalhada por categoria de programação em seu menor nível com suas respectivas dotações, especificando a esfera orçamentária, a modalidade de aplicação, a fonte de recursos e os grupos de despesas, conforme a seguir discriminados:</w:t>
      </w:r>
    </w:p>
    <w:p>
      <w:pPr>
        <w:pStyle w:val="Normal"/>
        <w:ind w:right="45"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Pessoal e encargos sociais;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juros e encargos da dívida;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– outras despesas correntes;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2160" w:right="45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investimentos;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inversões financeiras;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– amortização da dívida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ind w:left="283" w:right="45" w:firstLine="13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5º - O orçamento compreenderá a programação dos Órgãos dos Poderes Executivo – Administração direta e indireta – Legislativo Municipal, da seguridade social, abrangendo todas as entidades e Órgãos a ela vinculados, bem como dos fundos e fundações instituídos e mantidos pelo Poder Público.</w:t>
      </w:r>
    </w:p>
    <w:p>
      <w:pPr>
        <w:pStyle w:val="Normal"/>
        <w:ind w:right="45"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5"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6º - A lei orçamentária discriminará em categorias de programação específicas as dotações destinadas:</w:t>
      </w:r>
    </w:p>
    <w:p>
      <w:pPr>
        <w:pStyle w:val="Normal"/>
        <w:ind w:right="45"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ind w:right="45"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às ações descentralizadas de educação e cultura;</w:t>
      </w:r>
    </w:p>
    <w:p>
      <w:pPr>
        <w:pStyle w:val="Normal"/>
        <w:ind w:right="45"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às ações descentralizadas de saúde e assistência social;</w:t>
      </w:r>
    </w:p>
    <w:p>
      <w:pPr>
        <w:pStyle w:val="Normal"/>
        <w:ind w:right="45"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- ao pagamento de benefício da previdência social;</w:t>
      </w:r>
    </w:p>
    <w:p>
      <w:pPr>
        <w:pStyle w:val="Normal"/>
        <w:ind w:right="45"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ao atendimentos de ações de alimentação escolar;</w:t>
      </w:r>
    </w:p>
    <w:p>
      <w:pPr>
        <w:pStyle w:val="Normal"/>
        <w:ind w:right="45"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– à concessão de subvenções econômicas e subsídios;</w:t>
      </w:r>
    </w:p>
    <w:p>
      <w:pPr>
        <w:pStyle w:val="Normal"/>
        <w:ind w:right="45"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– ao atendimento das operações realizadas no âmbito da negociação da dívida fundada interna;</w:t>
      </w:r>
    </w:p>
    <w:p>
      <w:pPr>
        <w:pStyle w:val="Normal"/>
        <w:ind w:right="45"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– ao pagamento de sentenças judiciais;</w:t>
      </w:r>
    </w:p>
    <w:p>
      <w:pPr>
        <w:pStyle w:val="Normal"/>
        <w:ind w:right="45"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 – ao atendimento de outras ações administrativas.</w:t>
      </w:r>
    </w:p>
    <w:p>
      <w:pPr>
        <w:pStyle w:val="Normal"/>
        <w:ind w:right="45"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7º - O projeto de lei orçamentária que o Poder Executivo encaminhará à Câmara Municipal será constituído de:</w:t>
      </w:r>
    </w:p>
    <w:p>
      <w:pPr>
        <w:pStyle w:val="Normal"/>
        <w:ind w:right="45"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Texto de lei;</w:t>
      </w:r>
    </w:p>
    <w:p>
      <w:pPr>
        <w:pStyle w:val="Normal"/>
        <w:ind w:right="45"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Quadros orçamentários consolidados;</w:t>
      </w:r>
    </w:p>
    <w:p>
      <w:pPr>
        <w:pStyle w:val="Normal"/>
        <w:ind w:left="1980" w:right="4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Anexos do orçamento, discriminando a receita e a despesas na forma definida nesta lei;</w:t>
      </w:r>
    </w:p>
    <w:p>
      <w:pPr>
        <w:pStyle w:val="Normal"/>
        <w:ind w:left="1980" w:right="4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Discriminação da legislação da receita e da despesa.</w:t>
      </w:r>
    </w:p>
    <w:p>
      <w:pPr>
        <w:pStyle w:val="Normal"/>
        <w:ind w:left="1980" w:right="4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ind w:left="283" w:right="45" w:firstLine="13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1º - Os quadros orçamentários a que se refere o inciso II deste artigo, incluindo os complementos referenciados no art 22, inciso III, da Lei 4.320/64, e 17 de março de 1.964, são os seguintes: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evolução das receitas segundo as categorias econômicas e seu desdobramento em fontes, discriminando cada imposto e contribuição de que trata o art. 195 da Constituição Federal;</w:t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evolução da despesa segundo as evoluções econômicas e grupos de despesa;</w:t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resumo das receitas por categoria econômica;</w:t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resumo das despesas por categoria econômica;</w:t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– receita e despesa segundo categorias econômicas, conforme o Anexo I da Lei n. 4.320, de 1.964 e suas alterações.</w:t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– receitas de acordo com a classificação constante do Anexo III da Lei n. 4.320 de 1.964 e suas alterações.</w:t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– despesas segundo o poder e órgão, por grupo de despesa e fonte de recurso.</w:t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 – despesas segundo a função , subfuncão, programa e grupo de despesa.</w:t>
      </w:r>
    </w:p>
    <w:p>
      <w:pPr>
        <w:pStyle w:val="Header"/>
        <w:ind w:left="198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 – fontes de recursos vinculados às despesas segundo órgão, função, subfuncão e programa.</w:t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ind w:left="283" w:right="45" w:firstLine="13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2º - A mensagem que encaminhar o projeto de lei orçamentária conterá: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a avaliação das metas a serem atingidas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justificativa da estimativa e da fixação, respectivamente, dos principais agregados da receita e da despesa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/>
      </w:pPr>
      <w:r>
        <w:rPr>
          <w:rFonts w:cs="Times New Roman" w:ascii="Times New Roman" w:hAnsi="Times New Roman"/>
        </w:rPr>
        <w:t>Parágrafo 3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– O Poder Executivo disponibilizará até quinze dias após o encaminhamento do projeto de lei orçamentária , podendo ser por meios eletrônicos, demonstrativos contendo as seguintes informações complementares: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Os recursos destinados a eliminar o analfabetismo e universalizar o ensino fundamental, de forma a caracterizar o cumprimento do disposto no Art. 60 do ADCT, com a redação dada pela Emenda Constitucional n. 14 de 1.996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Programação Orçamentária, detalhada por operações especiais, relativa à concessão de quaisquer empréstimos, destacando os respectivos subsídios , quando houver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/>
      </w:pPr>
      <w:r>
        <w:rPr>
          <w:rFonts w:cs="Times New Roman" w:ascii="Times New Roman" w:hAnsi="Times New Roman"/>
        </w:rPr>
        <w:t>Artigo 8º - No Projeto de lei orçamentária, as receitas e despesas serão orçadas segundo os preços vigentes em 30 de agosto de 2.013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9º - A Lei Orçamentária Anual autorizará o Executivo, nos termos da Lei Federal nº 4.320 de 17 de março de 1.964, abrir créditos adicionais de natureza suplementar, criando, se necessário, elementos de despesas em cada projeto ou atividade.</w:t>
      </w:r>
    </w:p>
    <w:p>
      <w:pPr>
        <w:pStyle w:val="Heading3"/>
        <w:ind w:right="45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ind w:right="45" w:hanging="0"/>
        <w:rPr>
          <w:sz w:val="24"/>
        </w:rPr>
      </w:pPr>
      <w:r>
        <w:rPr>
          <w:sz w:val="24"/>
        </w:rPr>
      </w:r>
    </w:p>
    <w:p>
      <w:pPr>
        <w:pStyle w:val="Heading3"/>
        <w:ind w:right="45" w:hanging="0"/>
        <w:rPr>
          <w:sz w:val="24"/>
        </w:rPr>
      </w:pPr>
      <w:r>
        <w:rPr>
          <w:sz w:val="24"/>
        </w:rPr>
        <w:t>CAPÍTULO III</w:t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S DIRETRIZES PARA ELABORAÇÃO DO ORÇAMENTO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Recuodecorpodetexto3"/>
        <w:ind w:left="283" w:right="45" w:firstLine="1337"/>
        <w:rPr/>
      </w:pPr>
      <w:r>
        <w:rPr>
          <w:rFonts w:cs="Times New Roman" w:ascii="Times New Roman" w:hAnsi="Times New Roman"/>
          <w:sz w:val="24"/>
          <w:szCs w:val="24"/>
        </w:rPr>
        <w:t>Artigo 10º - A elaboração do projeto, a aprovação e a execução da lei orçamentária de 2.014 deverão ser realizados de modo a evidenciar a transparência da gestão fiscal, observando-se o princípio da publicidade e permitindo-se o amplo acesso da sociedade a todas as informações relativas a cada uma dessas etapas, bem como levar em conta a obtenção dos resultados previstos no Anexo de Metas Fiscais que integra a presente Lei.</w:t>
      </w:r>
    </w:p>
    <w:p>
      <w:pPr>
        <w:pStyle w:val="Normal"/>
        <w:ind w:right="45" w:firstLine="1620"/>
        <w:jc w:val="both"/>
        <w:rPr/>
      </w:pPr>
      <w:r>
        <w:rPr>
          <w:rFonts w:cs="Times New Roman" w:ascii="Times New Roman" w:hAnsi="Times New Roman"/>
        </w:rPr>
        <w:t>Artigo 11º O projeto de Lei orçamentária poderá incluir a programação de propostas de alterações do Plano Plurianual 2014-2017, que tenham sido objeto de projetos de lei específicos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12º - Além de observar as demais diretrizes estabelecidas nesta Lei, a alocação de recursos na lei orçamentária e em seus créditos adicionais será feita de forma a propiciar o controle dos custos das ações e a avaliação dos resultados dos programas de governo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13º - Na programação das despesas não poderão ser: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fixadas despesas sem que sejam definidas as respectivas fontes de recursos e legalmente instituídas as unidades executoras;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Incluído projetos com a mesma finalidade em mais de uma unidade orçamentária.</w:t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ind w:left="283" w:right="45" w:firstLine="13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14º - Não poderão ser destinados recursos para atender despesas com: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Ações de caráter sigiloso;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Clubes e associações de servidores ou quaisquer outras entidades congêneres, excetuadas creches e escolas para atendimento pré-escolar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15º - é vedada a inclusão, na Lei Orçamentária e em seus créditos adicionais, de dotações a título de subvenções sociais, ressalvadas aquelas destinadas a entidades privadas sem fins lucrativos, de atividades de natureza continuada, que preencham uma das seguintes condições:</w:t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Sejam de atendimento direto ao público, de forma gratuita, nas áreas de assistência social, saúde ou educação, e estejam registradas no Conselho Nacional de Assistência Social;</w:t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ind w:left="283" w:right="45" w:firstLine="1337"/>
        <w:rPr/>
      </w:pPr>
      <w:r>
        <w:rPr>
          <w:rFonts w:cs="Times New Roman" w:ascii="Times New Roman" w:hAnsi="Times New Roman"/>
        </w:rPr>
        <w:t>Parágrafo 1º - Para habilitar-se ao recebimento de subvenções sociais, a entidade privada sem fins lucrativos deverá apresentar declaração de funcionamento regular nos últimos cinco anos, emitida no exercício de 2.013 por autoridades locais, e comprovantes de regularidade do mandato de sua diretoria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2º - As entidades privadas beneficiadas com recursos públicos municipais, a qualquer título, submeter-se-ão à fiscalização do Poder Público com a finalidade de verificar o cumprimento de metas e objetivos para os quais receberem recursos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3ª – Sem prejuízo da observância das condições estabelecidas neste Artigo, a inclusão de dotações da Lei Orçamentária e sua execução, dependerão, ainda de: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Edição de Lei específica com normas a serem observadas na concessão de auxílios, prevendo-se cláusula de reversão no caso de desvio de finalidade;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Identificação do beneficiário e do valor transferido no respectivo convênio;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Contra-Partida com recursos próprios da entidade beneficiária;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Prestação de contas de subvenções recebidas em exercício anterior.</w:t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16º - É vedada a inclusão de dotações, na lei orçamentária e em seus créditos adicionais, a título “auxílios” para entidades privadas, ressalvadas as sem fins lucrativos e desde que sejam de atendimento direto e gratuito ao público e voltadas para o ensino especial, ou representativo da comunidade escolar das escolas públicas do ensino fundamental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17º - A lei orçamentária conterá reserva de contingência em montante equivalente a, no mínimo, um por cento da receita corrente líquida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18º - A abertura de créditos adicionais suplementares serão realizadas através de decreto do Poder Executivo e dada a devida publicidade, sendo obedecidas as regras contidas no artigo 167 da Constituição Federal e seus incisos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19º - A alocação de recursos na lei orçamentária, com a destinação prevista no inciso VI do art 6º, desta Lei, somente poderão ser cancelados para a abertura de créditos adicionais com outra finalidade mediante autorização específica.</w:t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PÍTULO IV</w:t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S DISPOSIÇÕES RELATIVAS À ADMISSÃO DE SERVIDORES E À REALIZAÇÃO DE DESPESAS COM PESSOAL E ENCARGOS SOCIAIS</w:t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283" w:right="45" w:hanging="0"/>
        <w:rPr/>
      </w:pPr>
      <w:r>
        <w:rPr>
          <w:rFonts w:cs="Times New Roman" w:ascii="Times New Roman" w:hAnsi="Times New Roman"/>
        </w:rPr>
        <w:t>Artigo 20º - O Poder Executivo publicará até 31 de agosto de 2.013, a tabela de cargos efetivo e comissionados integrantes do quadro geral de pessoal civil, demonstrando os quantitativos de cargos ocupados por servidores estáveis e não-estáveis e de cargos vagos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 – O Poder Legislativo, observará o cumprimento do disposto neste artigo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/>
      </w:pPr>
      <w:r>
        <w:rPr>
          <w:rFonts w:cs="Times New Roman" w:ascii="Times New Roman" w:hAnsi="Times New Roman"/>
        </w:rPr>
        <w:t>Artigo 21º - No exercício financeiro de 2.014, as despesas com pessoal, ativo e inativo, dos Poderes Legislativo e Executivo, observarão os limites estabelecidos na forma da Lei Complementar a que se refere o art. 169 da Constituição Federal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/>
      </w:pPr>
      <w:r>
        <w:rPr>
          <w:rFonts w:cs="Times New Roman" w:ascii="Times New Roman" w:hAnsi="Times New Roman"/>
        </w:rPr>
        <w:t>Artigo 22º – No exercício financeiro de 2.014, observado o disposto do art. 169 da Constituição Federal, somente poderão ser admitidos servidores se: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0" w:right="45" w:hanging="360"/>
        <w:jc w:val="both"/>
        <w:rPr/>
      </w:pPr>
      <w:r>
        <w:rPr>
          <w:rFonts w:cs="Times New Roman" w:ascii="Times New Roman" w:hAnsi="Times New Roman"/>
        </w:rPr>
        <w:t>I – Existirem cargos vagos a preencher, após 31 de agosto de 2.013 ou criados mediante necessidade plenamente justificada;</w:t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–Houver dotação orçamentária suficiente para atendimento da despesa; e</w:t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0" w:right="45" w:hanging="360"/>
        <w:jc w:val="both"/>
        <w:rPr/>
      </w:pPr>
      <w:r>
        <w:rPr>
          <w:rFonts w:cs="Times New Roman" w:ascii="Times New Roman" w:hAnsi="Times New Roman"/>
        </w:rPr>
        <w:t>III- For observado o limite previsto no artigo anterior.</w:t>
      </w:r>
    </w:p>
    <w:p>
      <w:pPr>
        <w:pStyle w:val="TextBodyIndent"/>
        <w:ind w:left="283" w:righ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283" w:right="45" w:hanging="0"/>
        <w:rPr/>
      </w:pPr>
      <w:r>
        <w:rPr>
          <w:rFonts w:cs="Times New Roman" w:ascii="Times New Roman" w:hAnsi="Times New Roman"/>
        </w:rPr>
        <w:t>§ 1º – No exercício de 2.014 o Poder Executivo Municipal promoverá a admissão de pessoal para o provimento de cargos públicos nos termos do art. 37 da Constituição Federal.</w:t>
      </w:r>
    </w:p>
    <w:p>
      <w:pPr>
        <w:pStyle w:val="TextBodyIndent"/>
        <w:ind w:left="283" w:righ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45" w:hanging="0"/>
        <w:rPr>
          <w:sz w:val="24"/>
        </w:rPr>
      </w:pPr>
      <w:r>
        <w:rPr>
          <w:sz w:val="24"/>
        </w:rPr>
        <w:t>CAPÍTULO V</w:t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S DISPOSIÇÕES SOBRE ALTERAÇÕES NA LEGISLAÇÃO TRIBUTÁRIA</w:t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4"/>
        <w:ind w:right="45" w:firstLine="1620"/>
        <w:rPr>
          <w:sz w:val="24"/>
        </w:rPr>
      </w:pPr>
      <w:r>
        <w:rPr>
          <w:sz w:val="24"/>
        </w:rPr>
        <w:t>Artigo 23º - O Executivo encaminhará à Câmara Municipal sempre que necessário, projeto de lei sobre alteração no Sistema Tributário Municipal, que será considerado na estimativa da receita, especialmente:</w:t>
      </w:r>
    </w:p>
    <w:p>
      <w:pPr>
        <w:pStyle w:val="Normal"/>
        <w:ind w:right="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Atualização de plantas de valores Cadastro Técnico Municipal;</w:t>
      </w:r>
    </w:p>
    <w:p>
      <w:pPr>
        <w:pStyle w:val="Normal"/>
        <w:ind w:right="45"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Revisão e instituição de taxas devidas pela prestação de serviços públicos, objetivando sua adequação ao efeito custo do serviço;</w:t>
      </w:r>
    </w:p>
    <w:p>
      <w:pPr>
        <w:pStyle w:val="Normal"/>
        <w:ind w:left="1980" w:right="4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ampliação da progressividade das alíquotas do imposto predial e territorial urbano;</w:t>
      </w:r>
    </w:p>
    <w:p>
      <w:pPr>
        <w:pStyle w:val="Normal"/>
        <w:ind w:left="1980" w:right="4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– revisão de alíquotas do Imposto sobre serviço de qualquer natureza.</w:t>
      </w:r>
    </w:p>
    <w:p>
      <w:pPr>
        <w:pStyle w:val="Normal"/>
        <w:ind w:left="1980" w:right="4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283" w:right="45" w:firstLine="13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24º - A lei que conceda ou amplie incentivo, isenção, descontou ou benefício, de natureza tributária ou financeira, somente entrará em vigor após a anulação de despesas com valor equivalente, caso produzam impacto financeiro no mesmo exercício.</w:t>
      </w:r>
    </w:p>
    <w:p>
      <w:pPr>
        <w:pStyle w:val="TextBodyIndent"/>
        <w:ind w:left="283" w:righ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283" w:righ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 – Em decorrência da renúncia de receita provocada pelo disposto neste artigo, deverá o Poder Executivo promover a atualização do cadastro imobiliário e fiscal do Município, objetivando a ampliação da base de  cálculo para lançamento de impostos, bem como promover a revisão dos créditos para a cobrança das taxas municipais, adequando-as ao custo real dos serviços.</w:t>
      </w:r>
    </w:p>
    <w:p>
      <w:pPr>
        <w:pStyle w:val="TextBodyIndent"/>
        <w:ind w:left="283"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283"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PÍTULO VI</w:t>
      </w:r>
    </w:p>
    <w:p>
      <w:pPr>
        <w:pStyle w:val="TextBodyIndent"/>
        <w:ind w:left="283"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283"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S DIRETRIZES DA RECEITA</w:t>
      </w:r>
    </w:p>
    <w:p>
      <w:pPr>
        <w:pStyle w:val="TextBodyIndent"/>
        <w:ind w:left="283"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283" w:right="45" w:firstLine="13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25º - O projeto de lei orçamentária poderá inserir na receita, operações de crédito autorizadas por lei específica, que serão vinculadas a projetos, cuja execução estará condicionada a efetiva realização da receita.</w:t>
      </w:r>
    </w:p>
    <w:p>
      <w:pPr>
        <w:pStyle w:val="TextBodyIndent"/>
        <w:ind w:left="283" w:right="45" w:firstLine="1337"/>
        <w:rPr/>
      </w:pPr>
      <w:r>
        <w:rPr>
          <w:rFonts w:cs="Times New Roman" w:ascii="Times New Roman" w:hAnsi="Times New Roman"/>
        </w:rPr>
        <w:t xml:space="preserve">Artigo 26º - A Lei Orçamentária Anual poderá autorizar a realização de operações de crédito por antecipação de receita, cuja  liquidação dar-se-á obrigatoriamente até trinta dias após o encerramento do exercício de 2.014. 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27º - Constituirá crime de responsabilidade, o não lançamento de arrecadação dos tributos e taxas públicas, devidamente autorizadas, conforme dispõe esta Lei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28º - O Poder Executivo, promoverá medidas visando a cobrança judicial e extra-judicial dos tributos municipais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PÍTULO VII</w:t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S DIRETRIZES DAS DESPESAS</w:t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283" w:right="45" w:firstLine="13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29º - Da fixação das despesas serão observadas as prioridades constantes desta Lei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30º - O montante das despesas não poderá ser superior ao das receitas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31º - Os projetos em fase de execução desde que revalidadas à luz das prioridades estabelecidas nesta Lei, terão preferência sobre novos projetos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32º - As despesas com pessoal não poderão ter aumento real em relação ao crescimento das receitas, respeitado o limite estabelecido na legislação pertinente.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 – O limite estabelecido para as despesas de pessoal de que trata este artigo abrange os gastos da administração direta e indireta nas seguintes despesas: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salários;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obrigações patronais;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proventos de aposentadorias e pensões;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Subsídios do Prefeito, Vice-Prefeito, Secretários e Vereadores;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33º - O orçamento Municipal deverá consignar recursos para financiar serviços de sua responsabilidade a serem executados por entidades de direito privado, mediante convênio, desde que sejam de conveniência do governo que tenham demonstrado padrão de eficiência no cumprimento dos objetivos determinados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34º - Os parcelamentos de débitos, terão dotações orçamentárias próprias e prioridades nos pagamentos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35º - As despesas de ajuda e manutenção dos Órgãos do Poder Judiciário, Ministério Público e Policiais, terão dotações específicas, não podendo ter acréscimos reais em relação a receita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36º - Será elaborado para cada Fundo Municipal, um plano de aplicação, cujo conteúdo será o seguinte: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Fonte dos recursos financeiros, no qual serão indicadas as fontes dos recursos financeiros, determinados na lei de criação, classificadas nas categorias econômicas receita corrente de capital;</w:t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aplicação, onde serão discriminadas;</w:t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– as ações que serão desenvolvidas através do fundo;</w:t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 – os recursos destinados ao cumprimento das ações, classificados sob as categorias econômicas, despesas correntes e despesas de capital.</w:t>
      </w:r>
    </w:p>
    <w:p>
      <w:pPr>
        <w:pStyle w:val="Normal"/>
        <w:ind w:left="1980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283" w:right="45" w:firstLine="13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igo 37º – Caso seja necessária a limitação do empenho das dotações orçamentárias e da movimentação financeira para atingir as metas fiscais previstas no Anexo referido no artigo 10 desta Lei, essa será feita de forma proporcional ao montante dos recursos alocados para o atendimento de “outras despesas correntes”, “investimentos” e “inversões financeiras”.       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/>
      </w:pPr>
      <w:r>
        <w:rPr>
          <w:rFonts w:cs="Times New Roman" w:ascii="Times New Roman" w:hAnsi="Times New Roman"/>
        </w:rPr>
        <w:t>Artigo 38º - O Poder Executivo deverá elaborar e publicar até trinta dias após a publicação da Lei Orçamentária de 2.014, cronograma anual de desembolso mensal, observando, em relação às despesas constantes desse cronograma, a abrangência necessária à obtenção das metas fiscais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39º - São vedados quaisquer procedimentos pelos ordenadores de despesas que viabilizem a execução de despesas sem comprovada e suficiente disponibilidade de dotação orçamentária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 – A contabilidade registrará os atos e fatos relativos à gestão orçamentária-financeira efetivamente ocorridos, sem prejuízo das responsabilidades e providências derivadas da inobservância do caput deste artigo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 Lei entrará em vigor na data de sua publicação, revogadas as disposições em contrário.</w:t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tLeast" w:line="400"/>
        <w:ind w:left="283" w:right="72"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ABINETE DO PREFEITO DE SANCLERLÂNDIA</w:t>
      </w:r>
      <w:r>
        <w:rPr>
          <w:rFonts w:cs="Times New Roman" w:ascii="Times New Roman" w:hAnsi="Times New Roman"/>
        </w:rPr>
        <w:t>, Estado de Goiás, aos 13   dias do mês de Maio  de 2.014.</w:t>
      </w:r>
    </w:p>
    <w:p>
      <w:pPr>
        <w:pStyle w:val="Normal"/>
        <w:ind w:right="45"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LER RODRIGUES SOAR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NEXO  DE METAS E PRIORIDAD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L.D.O  EXERCÍCIO DE 2.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DU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ÇÃO DA COBERTURA DA QUADRA DA ESCOLA SARJOB RODRIGUES DE MENDONÇ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ÇÃO DE QUADRA COBERTA NA ESCOLA TEMPO INTEGRAL ONÉSIMO DE JESUS VI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ÇÃO DE UMA UNIDADE DO CEMEI (CRECHE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PLIAÇÃO DA ESCOLA MUNICIPAL SARJOB RODRIGUES DE MENDONÇ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AÇÃO DO MUSEU MUNICIPAL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ORMA DA BIBLIOTECA PÚBLICA MUNICIPAL COM AUMENTO DE SEU ACERV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QUISIÇÃO DE MICRO-ÔNIBUS PARA O TRANSPORTE ESCOLAR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QUISIÇÃO DE ÔNIBUS PARA O TRANSPORTE ESCOLA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ORMA DA ESCOLA EM TEMPO INTEGRAL ONÉZIMO DE JESU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SPORTE E LAZ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ÇÃO DO ALAMBRADO NO CAMPO DE FUTEBOL DO DISTRITO DE APARECIDA, E VESTIARI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ORMA DO ESTADIO DE FUTEBOL DA SEDE E CONSTRUÇÃO DE ARQUIBANCADA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ORMA DA QUADRA POLIESPORTIVA MUNICIPAL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ORMA DO CENTRO EDUCACIONAL POLIVALENTE JOSÉ ABADIO CAMPO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EFORMA E AMPLIAÇÃO DO PARQUE DE EXPOSIÇÃO AGROPECUARI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ÇÃO DE CLUBE RECREATIV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ÇÃO DE PISTA DE SKATE E BICICROS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ÇÃO DE UM LAGO COM PARQUE ECOLÓGIC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TRUÇÃO DE ALAMBRADO E ARQUIBANCADAS NO CAMPO DE FUTEBOL DO SETOR PLANALT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ÇÃO DE COBERTURA DA QUADRA DE ESPORTES DO POVOADO DE FARTU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SSISTÊNCIA SOCI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RUTURAÇÃO DOS CONSELHOS DE PARTICIPAÇÃO POPULAR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ONSTRUÇÃO DE ESPAÇO PRÓPRIO PARA O CRAS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PLIAÇÃO DO CENTRO SOCIAL/CULUR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AÚ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EFORMA  E AMPLIAÇÃO DE POSTOS DE SAÚDE MUNICIPAIS, NA SEDE DO MUNICÍPIO E NO DISTRITO DE FARTUR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QUISIÇÃO DE MEDICAMENTOS, DE USO CONTINUO, DENTRO DO PROJETO FARMACIA BASIC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QUISIÇÃO DE VEÍCULO PARA O PSF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ÇÃO DA SEDE PROPRIA DO SAM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ORMA DO PRÉDIO DA SECRETARIA DE SAÚD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EQUIPAR O CENTRO CIRURGICO DO HOSPITAL MUNICIPAL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UÇÃO DE POSTO DE SAÚDE PARA 3º EQUIPE DO PSF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RAESTRUTU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ORMA E AMPLIAÇÃO DO CEMITÉRIO JARDIM DAS OLIVEIRA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ONSTRUÇÃO DE CENTO E  CINQUENTA (150) CASAS POPULARE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IMENTAÇÃO ASFALTICA DE 30.000 M2, NA SEDE E DISTRITO DE FARTU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ÇÃO DE 50.000 ML DE MEIOS-FIO EM LOCAIS, A DEFINIR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ÇÃO DE 80.000 M2 DE CALÇADAS EM LOCAIS A DEFINIR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ÇÃO E REFORMA DE PRAÇAS DA SEDE DO MUNICIPIO E DO DISTRITO DE MORRO ALTO E FARTU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ÇÃO DE DOIS (02) POÇOS ARTESIANOS EM LOCAL, A DEFINIR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ONSTRUÇÃO  E REFORMA DE PONTES NO INTERIOR DO MUNICIPI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ÇÃO DE MATA BURROS NO INTERIOR DO MUNICIPI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ORMA E CONSTRUÇÃO DE BUEIRO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RUTURAÇAO DA FEIRA COBERT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ÇÃO DE HORTA COMUNITÁRI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ÇÃO DE USINA DE RECICLAGEM DE LIX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ÇÃO DE GALERIAS PLUVIAIS NA CIDADE DE SANCLERLÂNDI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TENÇÃO DE CONVENIOS E OUTROS AJUSTES COM ÓRGÃOS DOS GOVERVNOS FEDERAL, ESTADUAL E DE DOUTROS MUNICIPI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QUISIÇÃO DE VEICULOS, MÁQUINAS E EQUIPAMENTOS PARA A AMPLIAÇÃO DA FROTA MUNICIP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EFORMA DO EDIFÍCIO SEDE DA PREFEITUR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CALHAMENTO DE ESTRAD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PLIAÇÃO DA REDE DE ESGO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Sanclerlândia-Goiás, aos 13  dias do mês de  Maio    de 2.013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LER RODRIGUES SOAR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News Gothic MT;Arial" w:hAnsi="News Gothic MT;Arial" w:cs="Tahoma"/>
          <w:b/>
          <w:b/>
          <w:bCs/>
          <w:sz w:val="28"/>
          <w:szCs w:val="28"/>
          <w:u w:val="single"/>
        </w:rPr>
      </w:pPr>
      <w:r>
        <w:rPr>
          <w:rFonts w:cs="Tahoma" w:ascii="News Gothic MT;Arial" w:hAnsi="News Gothic MT;Arial"/>
          <w:b/>
          <w:bCs/>
          <w:sz w:val="28"/>
          <w:szCs w:val="28"/>
          <w:u w:val="single"/>
        </w:rPr>
        <w:t>J U S T I F I C A T I V A S:</w:t>
      </w:r>
    </w:p>
    <w:p>
      <w:pPr>
        <w:pStyle w:val="Normal"/>
        <w:jc w:val="both"/>
        <w:rPr>
          <w:rFonts w:ascii="News Gothic MT;Arial" w:hAnsi="News Gothic MT;Arial" w:cs="Tahoma"/>
          <w:b/>
          <w:b/>
          <w:bCs/>
          <w:sz w:val="28"/>
          <w:szCs w:val="28"/>
          <w:u w:val="single"/>
        </w:rPr>
      </w:pPr>
      <w:r>
        <w:rPr>
          <w:rFonts w:cs="Tahoma" w:ascii="News Gothic MT;Arial" w:hAnsi="News Gothic MT;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News Gothic MT;Arial" w:cs="News Gothic MT;Arial" w:ascii="News Gothic MT;Arial" w:hAnsi="News Gothic MT;Arial"/>
          <w:b/>
          <w:bCs/>
        </w:rPr>
        <w:t xml:space="preserve">  </w:t>
      </w:r>
      <w:r>
        <w:rPr>
          <w:rFonts w:cs="Tahoma" w:ascii="News Gothic MT;Arial" w:hAnsi="News Gothic MT;Arial"/>
          <w:b/>
          <w:bCs/>
        </w:rPr>
        <w:tab/>
        <w:tab/>
      </w:r>
      <w:r>
        <w:rPr>
          <w:rFonts w:cs="Tahoma" w:ascii="News Gothic MT;Arial" w:hAnsi="News Gothic MT;Arial"/>
        </w:rPr>
        <w:t>A proposição de lei em comento diz respeito à elaboração da Lei de Diretrizes Orçamentárias – LDO para o exercício financeiro de 2.014,  em homenagem ao princípio do planejamento municipal.</w:t>
      </w:r>
    </w:p>
    <w:p>
      <w:pPr>
        <w:pStyle w:val="Normal"/>
        <w:jc w:val="both"/>
        <w:rPr>
          <w:rFonts w:ascii="News Gothic MT;Arial" w:hAnsi="News Gothic MT;Arial" w:cs="Tahoma"/>
        </w:rPr>
      </w:pPr>
      <w:r>
        <w:rPr>
          <w:rFonts w:cs="Tahoma" w:ascii="News Gothic MT;Arial" w:hAnsi="News Gothic MT;Arial"/>
        </w:rPr>
      </w:r>
    </w:p>
    <w:p>
      <w:pPr>
        <w:pStyle w:val="Normal"/>
        <w:jc w:val="both"/>
        <w:rPr/>
      </w:pPr>
      <w:r>
        <w:rPr>
          <w:rFonts w:eastAsia="News Gothic MT;Arial" w:cs="News Gothic MT;Arial" w:ascii="News Gothic MT;Arial" w:hAnsi="News Gothic MT;Arial"/>
        </w:rPr>
        <w:t xml:space="preserve"> </w:t>
      </w:r>
      <w:r>
        <w:rPr>
          <w:rFonts w:cs="Tahoma" w:ascii="News Gothic MT;Arial" w:hAnsi="News Gothic MT;Arial"/>
        </w:rPr>
        <w:tab/>
        <w:tab/>
        <w:t>Este projeto contempla, em síntese, as prioridades e metas da administração pública municipal para o exercício de 2.014, constante  em seu Anexo Único; a estrutura, a organização e as diretrizes para elaboração do orçamento; as disposições a respeito das despesas com pessoal, alterações na legislação tributária, e diretrizes da receita e despesa.</w:t>
      </w:r>
    </w:p>
    <w:p>
      <w:pPr>
        <w:pStyle w:val="Normal"/>
        <w:jc w:val="both"/>
        <w:rPr>
          <w:rFonts w:ascii="News Gothic MT;Arial" w:hAnsi="News Gothic MT;Arial" w:cs="Tahoma"/>
        </w:rPr>
      </w:pPr>
      <w:r>
        <w:rPr>
          <w:rFonts w:cs="Tahoma" w:ascii="News Gothic MT;Arial" w:hAnsi="News Gothic MT;Arial"/>
        </w:rPr>
      </w:r>
    </w:p>
    <w:p>
      <w:pPr>
        <w:pStyle w:val="Normal"/>
        <w:jc w:val="both"/>
        <w:rPr>
          <w:rFonts w:ascii="News Gothic MT;Arial" w:hAnsi="News Gothic MT;Arial"/>
        </w:rPr>
      </w:pPr>
      <w:r>
        <w:rPr>
          <w:rFonts w:eastAsia="News Gothic MT;Arial" w:cs="News Gothic MT;Arial" w:ascii="News Gothic MT;Arial" w:hAnsi="News Gothic MT;Arial"/>
        </w:rPr>
        <w:t xml:space="preserve"> </w:t>
      </w:r>
      <w:r>
        <w:rPr>
          <w:rFonts w:cs="Tahoma" w:ascii="News Gothic MT;Arial" w:hAnsi="News Gothic MT;Arial"/>
        </w:rPr>
        <w:tab/>
        <w:tab/>
        <w:t>A LDO é parte integrante de nosso sistema orçamentária, também composto pelo PPA e LOA, e serve para dar maior transparência ao processo de elaboração do orçamento, bem como possibilitar participação efetiva do Poder Legislativo no processo decisório, criando limites e normas para elaboração do orçamento anual.</w:t>
      </w:r>
    </w:p>
    <w:p>
      <w:pPr>
        <w:pStyle w:val="Normal"/>
        <w:jc w:val="both"/>
        <w:rPr>
          <w:rFonts w:ascii="News Gothic MT;Arial" w:hAnsi="News Gothic MT;Arial" w:cs="Tahoma"/>
        </w:rPr>
      </w:pPr>
      <w:r>
        <w:rPr>
          <w:rFonts w:cs="Tahoma" w:ascii="News Gothic MT;Arial" w:hAnsi="News Gothic MT;Arial"/>
        </w:rPr>
      </w:r>
    </w:p>
    <w:p>
      <w:pPr>
        <w:pStyle w:val="Normal"/>
        <w:jc w:val="both"/>
        <w:rPr/>
      </w:pPr>
      <w:r>
        <w:rPr>
          <w:rFonts w:eastAsia="News Gothic MT;Arial" w:cs="News Gothic MT;Arial" w:ascii="News Gothic MT;Arial" w:hAnsi="News Gothic MT;Arial"/>
        </w:rPr>
        <w:t xml:space="preserve">  </w:t>
      </w:r>
      <w:r>
        <w:rPr>
          <w:rFonts w:cs="Tahoma" w:ascii="News Gothic MT;Arial" w:hAnsi="News Gothic MT;Arial"/>
        </w:rPr>
        <w:tab/>
        <w:tab/>
        <w:t>A matéria em questão possui suporte jurídico no Art. 165, Parágrafos 2</w:t>
      </w:r>
      <w:r>
        <w:rPr>
          <w:rFonts w:cs="Tahoma" w:ascii="News Gothic MT;Arial" w:hAnsi="News Gothic MT;Arial"/>
          <w:vertAlign w:val="superscript"/>
        </w:rPr>
        <w:t>o</w:t>
      </w:r>
      <w:r>
        <w:rPr>
          <w:rFonts w:cs="Tahoma" w:ascii="News Gothic MT;Arial" w:hAnsi="News Gothic MT;Arial"/>
        </w:rPr>
        <w:t>. e 9</w:t>
      </w:r>
      <w:r>
        <w:rPr>
          <w:rFonts w:cs="Tahoma" w:ascii="News Gothic MT;Arial" w:hAnsi="News Gothic MT;Arial"/>
          <w:vertAlign w:val="superscript"/>
        </w:rPr>
        <w:t>o</w:t>
      </w:r>
      <w:r>
        <w:rPr>
          <w:rFonts w:cs="Tahoma" w:ascii="News Gothic MT;Arial" w:hAnsi="News Gothic MT;Arial"/>
        </w:rPr>
        <w:t>. da Constituição Federal, bem como no Art. 4</w:t>
      </w:r>
      <w:r>
        <w:rPr>
          <w:rFonts w:cs="Tahoma" w:ascii="News Gothic MT;Arial" w:hAnsi="News Gothic MT;Arial"/>
          <w:vertAlign w:val="superscript"/>
        </w:rPr>
        <w:t>o</w:t>
      </w:r>
      <w:r>
        <w:rPr>
          <w:rFonts w:cs="Tahoma" w:ascii="News Gothic MT;Arial" w:hAnsi="News Gothic MT;Arial"/>
        </w:rPr>
        <w:t>. da Lei de Responsabilidade Fiscal (Lei Complementar n. 101/2000).</w:t>
      </w:r>
    </w:p>
    <w:p>
      <w:pPr>
        <w:pStyle w:val="Normal"/>
        <w:jc w:val="both"/>
        <w:rPr>
          <w:rFonts w:ascii="News Gothic MT;Arial" w:hAnsi="News Gothic MT;Arial" w:cs="Tahoma"/>
        </w:rPr>
      </w:pPr>
      <w:r>
        <w:rPr>
          <w:rFonts w:cs="Tahoma" w:ascii="News Gothic MT;Arial" w:hAnsi="News Gothic MT;Arial"/>
        </w:rPr>
      </w:r>
    </w:p>
    <w:p>
      <w:pPr>
        <w:pStyle w:val="Normal"/>
        <w:jc w:val="both"/>
        <w:rPr/>
      </w:pPr>
      <w:r>
        <w:rPr>
          <w:rFonts w:eastAsia="News Gothic MT;Arial" w:cs="News Gothic MT;Arial" w:ascii="News Gothic MT;Arial" w:hAnsi="News Gothic MT;Arial"/>
        </w:rPr>
        <w:t xml:space="preserve"> </w:t>
      </w:r>
      <w:r>
        <w:rPr>
          <w:rFonts w:cs="Tahoma" w:ascii="News Gothic MT;Arial" w:hAnsi="News Gothic MT;Arial"/>
        </w:rPr>
        <w:tab/>
        <w:tab/>
        <w:t xml:space="preserve">Vale ainda ressaltar que conforme disposto no inciso III do Art. 63 da Lei Complementar n. 101/2000, possuindo população inferior a 50.000 mil habitantes o município de </w:t>
      </w:r>
      <w:r>
        <w:rPr>
          <w:rFonts w:cs="Tahoma" w:ascii="News Gothic MT;Arial" w:hAnsi="News Gothic MT;Arial"/>
          <w:b/>
        </w:rPr>
        <w:t>SANCLERLANDIA,</w:t>
      </w:r>
      <w:r>
        <w:rPr>
          <w:rFonts w:cs="Tahoma" w:ascii="News Gothic MT;Arial" w:hAnsi="News Gothic MT;Arial"/>
        </w:rPr>
        <w:t xml:space="preserve">  somente deverá   apresentar no projeto do P.P.A. os Anexos de Metas Fiscais e  Riscos Fiscais   para o exercício  de 2014.</w:t>
      </w:r>
    </w:p>
    <w:p>
      <w:pPr>
        <w:pStyle w:val="Normal"/>
        <w:jc w:val="both"/>
        <w:rPr>
          <w:rFonts w:ascii="News Gothic MT;Arial" w:hAnsi="News Gothic MT;Arial" w:cs="Tahoma"/>
        </w:rPr>
      </w:pPr>
      <w:r>
        <w:rPr>
          <w:rFonts w:cs="Tahoma" w:ascii="News Gothic MT;Arial" w:hAnsi="News Gothic MT;Arial"/>
        </w:rPr>
      </w:r>
    </w:p>
    <w:p>
      <w:pPr>
        <w:pStyle w:val="Normal"/>
        <w:jc w:val="both"/>
        <w:rPr/>
      </w:pPr>
      <w:r>
        <w:rPr>
          <w:rFonts w:eastAsia="News Gothic MT;Arial" w:cs="News Gothic MT;Arial" w:ascii="News Gothic MT;Arial" w:hAnsi="News Gothic MT;Arial"/>
        </w:rPr>
        <w:t xml:space="preserve"> </w:t>
      </w:r>
      <w:r>
        <w:rPr>
          <w:rFonts w:cs="Tahoma" w:ascii="News Gothic MT;Arial" w:hAnsi="News Gothic MT;Arial"/>
        </w:rPr>
        <w:tab/>
        <w:tab/>
        <w:t>Finalmente, o projeto em tela  contempla  em seu Anexo Único as metas e prioridades da administração municipal para o exercício de 2014, sendo relacionadas as obras  de maior anseio da sociedade e mais importantes para o desenvolvimento de nosso município.</w:t>
      </w:r>
    </w:p>
    <w:p>
      <w:pPr>
        <w:pStyle w:val="Normal"/>
        <w:jc w:val="both"/>
        <w:rPr>
          <w:rFonts w:ascii="News Gothic MT;Arial" w:hAnsi="News Gothic MT;Arial" w:cs="Tahoma"/>
        </w:rPr>
      </w:pPr>
      <w:r>
        <w:rPr>
          <w:rFonts w:cs="Tahoma" w:ascii="News Gothic MT;Arial" w:hAnsi="News Gothic MT;Arial"/>
        </w:rPr>
      </w:r>
    </w:p>
    <w:p>
      <w:pPr>
        <w:pStyle w:val="Normal"/>
        <w:jc w:val="both"/>
        <w:rPr>
          <w:rFonts w:ascii="News Gothic MT;Arial" w:hAnsi="News Gothic MT;Arial" w:cs="Tahoma"/>
        </w:rPr>
      </w:pPr>
      <w:r>
        <w:rPr>
          <w:rFonts w:cs="Tahoma" w:ascii="News Gothic MT;Arial" w:hAnsi="News Gothic MT;Arial"/>
        </w:rPr>
        <w:tab/>
        <w:tab/>
        <w:t xml:space="preserve">Dessa forma, aguardamos a devida apreciação e aprovação deste projeto pelos ilustres edis, vez que trata de matéria importante para o funcionamento do Poder Executivo e Legislativo, sendo de interesse da coletividade. </w:t>
      </w:r>
    </w:p>
    <w:p>
      <w:pPr>
        <w:pStyle w:val="Normal"/>
        <w:jc w:val="both"/>
        <w:rPr>
          <w:rFonts w:ascii="News Gothic MT;Arial" w:hAnsi="News Gothic MT;Arial" w:cs="Tahoma"/>
        </w:rPr>
      </w:pPr>
      <w:r>
        <w:rPr>
          <w:rFonts w:cs="Tahoma" w:ascii="News Gothic MT;Arial" w:hAnsi="News Gothic MT;Arial"/>
        </w:rPr>
      </w:r>
    </w:p>
    <w:p>
      <w:pPr>
        <w:pStyle w:val="Normal"/>
        <w:jc w:val="both"/>
        <w:rPr>
          <w:rFonts w:ascii="News Gothic MT;Arial" w:hAnsi="News Gothic MT;Arial" w:cs="Tahoma"/>
        </w:rPr>
      </w:pPr>
      <w:r>
        <w:rPr>
          <w:rFonts w:cs="Tahoma" w:ascii="News Gothic MT;Arial" w:hAnsi="News Gothic MT;Arial"/>
        </w:rPr>
      </w:r>
    </w:p>
    <w:p>
      <w:pPr>
        <w:pStyle w:val="Normal"/>
        <w:jc w:val="both"/>
        <w:rPr>
          <w:rFonts w:ascii="News Gothic MT;Arial" w:hAnsi="News Gothic MT;Arial"/>
        </w:rPr>
      </w:pPr>
      <w:r>
        <w:rPr>
          <w:rFonts w:eastAsia="News Gothic MT;Arial" w:cs="News Gothic MT;Arial" w:ascii="News Gothic MT;Arial" w:hAnsi="News Gothic MT;Arial"/>
        </w:rPr>
        <w:t xml:space="preserve"> </w:t>
      </w:r>
      <w:r>
        <w:rPr>
          <w:rFonts w:cs="Tahoma" w:ascii="News Gothic MT;Arial" w:hAnsi="News Gothic MT;Arial"/>
        </w:rPr>
        <w:tab/>
        <w:tab/>
        <w:t>Atenciosamente,</w:t>
      </w:r>
    </w:p>
    <w:p>
      <w:pPr>
        <w:pStyle w:val="Normal"/>
        <w:jc w:val="both"/>
        <w:rPr>
          <w:rFonts w:ascii="News Gothic MT;Arial" w:hAnsi="News Gothic MT;Arial" w:cs="Tahoma"/>
        </w:rPr>
      </w:pPr>
      <w:r>
        <w:rPr>
          <w:rFonts w:cs="Tahoma" w:ascii="News Gothic MT;Arial" w:hAnsi="News Gothic MT;Arial"/>
        </w:rPr>
      </w:r>
    </w:p>
    <w:p>
      <w:pPr>
        <w:pStyle w:val="Normal"/>
        <w:jc w:val="both"/>
        <w:rPr>
          <w:rFonts w:ascii="News Gothic MT;Arial" w:hAnsi="News Gothic MT;Arial" w:cs="Tahoma"/>
        </w:rPr>
      </w:pPr>
      <w:r>
        <w:rPr>
          <w:rFonts w:cs="Tahoma" w:ascii="News Gothic MT;Arial" w:hAnsi="News Gothic MT;Arial"/>
        </w:rPr>
      </w:r>
    </w:p>
    <w:p>
      <w:pPr>
        <w:pStyle w:val="Normal"/>
        <w:jc w:val="both"/>
        <w:rPr>
          <w:rFonts w:ascii="News Gothic MT;Arial" w:hAnsi="News Gothic MT;Arial" w:cs="Tahoma"/>
        </w:rPr>
      </w:pPr>
      <w:r>
        <w:rPr>
          <w:rFonts w:cs="Tahoma" w:ascii="News Gothic MT;Arial" w:hAnsi="News Gothic MT;Arial"/>
        </w:rPr>
      </w:r>
    </w:p>
    <w:p>
      <w:pPr>
        <w:pStyle w:val="Normal"/>
        <w:jc w:val="both"/>
        <w:rPr>
          <w:rFonts w:ascii="News Gothic MT;Arial" w:hAnsi="News Gothic MT;Arial" w:cs="Tahoma"/>
        </w:rPr>
      </w:pPr>
      <w:r>
        <w:rPr>
          <w:rFonts w:cs="Tahoma" w:ascii="News Gothic MT;Arial" w:hAnsi="News Gothic MT;Arial"/>
        </w:rPr>
      </w:r>
    </w:p>
    <w:p>
      <w:pPr>
        <w:pStyle w:val="Normal"/>
        <w:jc w:val="center"/>
        <w:rPr>
          <w:rFonts w:ascii="News Gothic MT;Arial" w:hAnsi="News Gothic MT;Arial" w:cs="Tahoma"/>
          <w:b/>
          <w:b/>
          <w:bCs/>
        </w:rPr>
      </w:pPr>
      <w:r>
        <w:rPr>
          <w:rFonts w:cs="Tahoma" w:ascii="News Gothic MT;Arial" w:hAnsi="News Gothic MT;Arial"/>
          <w:b/>
          <w:bCs/>
        </w:rPr>
        <w:t>WALKLER RORIGUES SOAR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ahoma" w:ascii="News Gothic MT;Arial" w:hAnsi="News Gothic MT;Arial"/>
        </w:rPr>
        <w:t>Prefeito Municip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40" w:top="1701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lang w:val="en-US"/>
      </w:rPr>
    </w:pPr>
    <w:r>
      <w:rPr>
        <w:lang w:val="en-US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EFEITURA MUNICIPAL DE SANCLERLÂNDIA, PRAÇA TRÊS PODERES, Nº. 07, CENTRO, CEP. 76.160-000</w:t>
    </w:r>
  </w:p>
  <w:p>
    <w:pPr>
      <w:pStyle w:val="Footer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  <w:t>FONE: 64 3679-1227 – FAX: 64 3679-1186 – EMAIL: pmsanclerlandia25@hotmail.com</w:t>
    </w:r>
  </w:p>
  <w:p>
    <w:pPr>
      <w:pStyle w:val="Foot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84475" cy="1088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84475" cy="108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8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2" w:hanging="0"/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2" w:firstLine="144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22" w:firstLine="1620"/>
      <w:jc w:val="both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3960" w:right="-522" w:hanging="0"/>
      <w:jc w:val="both"/>
    </w:pPr>
    <w:rPr>
      <w:rFonts w:ascii="Times New Roman" w:hAnsi="Times New Roman" w:cs="Times New Roman"/>
      <w:b/>
      <w:bCs/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2:46:00Z</dcterms:created>
  <dc:creator>Luana Lagares</dc:creator>
  <dc:description/>
  <dc:language>en-US</dc:language>
  <cp:lastModifiedBy>JARBAS</cp:lastModifiedBy>
  <cp:lastPrinted>2013-08-22T14:45:00Z</cp:lastPrinted>
  <dcterms:modified xsi:type="dcterms:W3CDTF">2014-02-01T12:46:00Z</dcterms:modified>
  <cp:revision>2</cp:revision>
  <dc:subject/>
  <dc:title>PROJETO DE LEI N</dc:title>
</cp:coreProperties>
</file>