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LEI N.º  1.256 /2013.                        DE 17  DE DEZEMBRO D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540" w:firstLine="127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3540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“</w:t>
      </w:r>
      <w:r>
        <w:rPr>
          <w:b/>
          <w:i/>
          <w:szCs w:val="24"/>
        </w:rPr>
        <w:t>ESTIMA A RECEITA E FIXA A DESPESA DO MUNICIPIO DE SANCLERLÂNDIA, PARA O EXERCÍCIO FINANCEIRO DE 2.014”.............................</w:t>
      </w:r>
    </w:p>
    <w:p>
      <w:pPr>
        <w:pStyle w:val="TextBodyIndent"/>
        <w:ind w:left="3540" w:firstLine="1276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170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4"/>
          <w:szCs w:val="24"/>
        </w:rPr>
        <w:t>Faço saber que a Câmara Municipal de SANCLERLÂNDIA, Estado de Goiás, no uso de suas atribuições legais, aprovou e eu, Prefeito Municipal, SANCIONO a seguinte Lei:</w:t>
      </w:r>
    </w:p>
    <w:p>
      <w:pPr>
        <w:pStyle w:val="Normal"/>
        <w:spacing w:lineRule="auto" w:line="360"/>
        <w:ind w:firstLine="170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rt. 1º - Fica aprovado para o exercício financeiro de 2014, o Orçamento Geral do MUNICIPIO DE SANCLERLÂNDIA, discriminados pelos quadros e demais anexos integrantes desta lei, que estima a receita e fixa a despesa em R$ </w:t>
      </w:r>
      <w:r>
        <w:rPr>
          <w:b/>
          <w:sz w:val="24"/>
          <w:szCs w:val="24"/>
        </w:rPr>
        <w:t xml:space="preserve">19.976.770,00(  dezenove milhões novecentos e setenta e seis mil, setecentos e setenta reais). 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2º  - A Receita será realizada mediante arrecadação dos tributos, suprimentos de fundos e demais rendas na forma da legislação em vigor e das demais especificações constantes das tabelas explicativas, de acordo com o seguinte desdobramento: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300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EITAS CORRENTES</w:t>
              <w:tab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444.505,4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EITA TRIBUTÁRI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.311,1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EITA DE CONTRIBUIÇÕE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8.383,0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EITA PATRIMONIA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.567,4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FÊRENCIAS CORRENTE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2" w:leader="none"/>
                <w:tab w:val="right" w:pos="20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16.862.267,9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TRAS RECEITAS CORRENTE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.975,8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EITAS DE CAPITA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38.803,5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LIENAÇÕES  DE BENS MOVEIS E IMOVEI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653,2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FERÊNCIAS DE CAPITA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29.518,5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TRAS RECEITAS DE CAPITA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.631,8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S RETIFICADORA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-2.506.539,05       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DUÇOES DE RECEITAS    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.506.539,0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976.770,0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 - A despesa será realizada na forma dos quadros e anexos que compõe a presente lei, de acordo com o seguinte desdobramento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ESA POR ÓRGÃOS E UNIDADES ORÇAMENTÁRIA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300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CLERLANDIA – PODER EXECUTIV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72.398,2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ARIA GERAL DE ADMINISTRAÇÃ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97.566,3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ARIA DE FINANÇA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9.306,4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. DE EDUCAÇÃO CULTURA, DESP. E LAZER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66.857,9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ARIA DE OBRAS E SERVIÇOS URBANO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42.595,6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SECRETARIA  DE SAUDE E SANEAMENT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.108,0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SECRETARIA DE ASSISTENCIA SOCIA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.553,3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SECRETARIA MUNICIPAL DA AGRICULTUR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.753,5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SECRETARIA MUNICIPAL DO TURISM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782,8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ARIA DE CIENCIA E TECNOLOGI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924,9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CLERLANDIA – F.M.D.C.A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ER LEGISLATIV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8.536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CLERLANDIA – F.M.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89.590,3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CLERLANDIA – F.U.N.D.E.B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2" w:leader="none"/>
                <w:tab w:val="right" w:pos="208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2.135.390,4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CLERLANDIA – F.U.N.PR.E.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.092,3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CLERLANDIA – F.M.A.S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.762,6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ERVA DE CONTINGENCI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.949,2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 TA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976.770,00</w:t>
            </w:r>
          </w:p>
        </w:tc>
      </w:tr>
    </w:tbl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ESAS POR  FUNÇÕES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300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ER LEGISLATIV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2" w:leader="none"/>
                <w:tab w:val="right" w:pos="208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1.108.536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DICIÁRI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649,0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ISTRAÇÃ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04.968,0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FESA NACINA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29,3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URANÇA PUBLIC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827,9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ENCIA SOCIA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.373,4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VIDENCIA SOCIA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.398,3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UD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89.590,3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BALH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.490,6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2" w:leader="none"/>
                <w:tab w:val="right" w:pos="208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4.291.930,5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BANISM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3.420,9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BITAÇÃ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.649,8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EAMENT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.315,7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STÃO AMBIENTA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2" w:leader="none"/>
                <w:tab w:val="right" w:pos="20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3.792,3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ÊNCIA E TECNOLOGI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924,9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RICULTUR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2" w:leader="none"/>
                <w:tab w:val="right" w:pos="20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               702.753,5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USTRI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.106,5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ÉRCIO E SERVIÇO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.149,1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UNICAÇÕE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499,7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PORT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1.478,8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PORTO E LAZER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.438,7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CARGOS ESPECIAI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.045,9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2" w:leader="none"/>
                <w:tab w:val="right" w:pos="208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19.976.77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>Art. 4º - O Executivo, no interesse da administração poderá na vigência deste orçamento, abrir créditos suplementares que se fizerem necessários, mediante utilização dos recursos definidos nos itens  I, II, III e IV dos parágrafos 1, 2 e 4 do art. 43 da Lei Federal nº 4320/64 de 17 de março de 1964, até o limite correspondente a 50% (cinquenta por cento) do total da despesa fixado nesta lei, para atender a insuficiências de dotações orçamentárias dos órgãos da administração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>Art. 5º - Ficam aprovados os orçamentos das entidades autárquicas, fundacionais e fundos especiais do Poder Executivo em importância igual para a receita orçada e a despesa fixada, aplicando-lhes regras e autorizações destinadas a administração direta por força desta lei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>Art. 6º - Fica o Chefe do Poder Executivo autorizado a desmembrar através de decreto orçamentário os recursos para manutenção do FUNDEB, FMS, FMAS e F.M.D.C.A. que tiverem autonomia própr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7º - Fica o poder executivo autorizado a realizar operações de credito por antecipação de receita até o limite de 25% (vinte e cinco por cento) da receita orçada constante do art. 2º desta lei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>Art. 8º - Revogadas as disposições em contrário, a presente lei, entra em vigor na data de sua publicação com  efeito a partir de  1º  de Janeiro de 2014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>GABINETE DO PREFEITO MUNICIPAL DE SANCLERLÂNDIA, ESTADO DE GOIÁS, AOS 17 DIAS DO MÊS DE DEZEMBRO  2013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LKLER RODRIGUES SOA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p>
      <w:pPr>
        <w:pStyle w:val="Heading1"/>
        <w:jc w:val="center"/>
        <w:rPr>
          <w:rFonts w:cs="Arial"/>
          <w:b w:val="false"/>
          <w:b w:val="false"/>
          <w:bCs w:val="false"/>
          <w:sz w:val="28"/>
          <w:szCs w:val="28"/>
          <w:u w:val="single"/>
        </w:rPr>
      </w:pPr>
      <w:r>
        <w:rPr>
          <w:rFonts w:cs="Arial"/>
          <w:b w:val="false"/>
          <w:bCs w:val="false"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1418" w:right="1134" w:gutter="0" w:header="35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2886075" cy="976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886075" cy="976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4860" w:leader="none"/>
        <w:tab w:val="left" w:pos="655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52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2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2" w:firstLine="2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4z0">
    <w:name w:val="WW8Num2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Highlight1">
    <w:name w:val="highlight1"/>
    <w:qFormat/>
    <w:rPr>
      <w:rFonts w:ascii="Verdana" w:hAnsi="Verdana" w:cs="Verdana"/>
      <w:b/>
      <w:bCs/>
      <w:caps/>
      <w:color w:val="000099"/>
      <w:sz w:val="23"/>
      <w:szCs w:val="23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ind w:firstLine="714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1276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embloco">
    <w:name w:val="Texto em bloco"/>
    <w:basedOn w:val="Normal"/>
    <w:qFormat/>
    <w:pPr>
      <w:tabs>
        <w:tab w:val="clear" w:pos="708"/>
        <w:tab w:val="left" w:pos="8640" w:leader="none"/>
        <w:tab w:val="left" w:pos="9360" w:leader="none"/>
      </w:tabs>
      <w:spacing w:lineRule="auto" w:line="360"/>
      <w:ind w:left="1440" w:right="792" w:firstLine="56"/>
      <w:jc w:val="both"/>
    </w:pPr>
    <w:rPr>
      <w:rFonts w:ascii="Arial" w:hAnsi="Arial" w:cs="Arial"/>
      <w:color w:val="000000"/>
      <w:sz w:val="23"/>
      <w:szCs w:val="21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1416"/>
      <w:jc w:val="both"/>
      <w:textAlignment w:val="baseline"/>
    </w:pPr>
    <w:rPr>
      <w:rFonts w:ascii="Arial" w:hAnsi="Arial" w:cs="Arial"/>
      <w:sz w:val="24"/>
    </w:rPr>
  </w:style>
  <w:style w:type="paragraph" w:styleId="Nomal">
    <w:name w:val="Nomal"/>
    <w:basedOn w:val="Normal"/>
    <w:qFormat/>
    <w:pPr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2:24:00Z</dcterms:created>
  <dc:creator>Luciana</dc:creator>
  <dc:description/>
  <dc:language>en-US</dc:language>
  <cp:lastModifiedBy>JARBAS</cp:lastModifiedBy>
  <cp:lastPrinted>2012-03-01T13:44:00Z</cp:lastPrinted>
  <dcterms:modified xsi:type="dcterms:W3CDTF">2014-02-01T12:24:00Z</dcterms:modified>
  <cp:revision>2</cp:revision>
  <dc:subject/>
  <dc:title>CARTA CONVITE</dc:title>
</cp:coreProperties>
</file>