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LEI Nº 1.266/2014 , DE  27  DE JUNHO  DE 201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embloco"/>
        <w:ind w:left="3960" w:right="4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Diretrizes Orçamentária para o exercício financeiro de 2.015, e dá outras providências”.</w:t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:</w:t>
      </w:r>
    </w:p>
    <w:p>
      <w:pPr>
        <w:pStyle w:val="TextBodyIndent"/>
        <w:ind w:left="0" w:right="45" w:firstLine="1620"/>
        <w:rPr/>
      </w:pPr>
      <w:r>
        <w:rPr>
          <w:rFonts w:cs="Times New Roman" w:ascii="Times New Roman" w:hAnsi="Times New Roman"/>
        </w:rPr>
        <w:t xml:space="preserve">Faço saber que a Câmara Municipal de </w:t>
      </w:r>
      <w:r>
        <w:rPr>
          <w:rFonts w:cs="Times New Roman" w:ascii="Times New Roman" w:hAnsi="Times New Roman"/>
          <w:b/>
        </w:rPr>
        <w:t>SANCLERLANDIA,</w:t>
      </w:r>
      <w:r>
        <w:rPr>
          <w:rFonts w:cs="Times New Roman" w:ascii="Times New Roman" w:hAnsi="Times New Roman"/>
        </w:rPr>
        <w:t xml:space="preserve"> Estado de Goiás, aprovou, e eu sanciono a presente Lei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1º - Ficam estabelecidas nos termos desta Lei, em cumprimento ao disposto no Art. 165, Parágrafo 2º, da Constituição Federal e da Lei Complementar nº 101, de 04 de maio de 2.000, as diretrizes gerais para elaboração do Orçamento do Município de </w:t>
      </w:r>
      <w:r>
        <w:rPr>
          <w:rFonts w:cs="Times New Roman" w:ascii="Times New Roman" w:hAnsi="Times New Roman"/>
          <w:b/>
        </w:rPr>
        <w:t>SANCLERLANDIA - Go. ,</w:t>
      </w:r>
      <w:r>
        <w:rPr>
          <w:rFonts w:cs="Times New Roman" w:ascii="Times New Roman" w:hAnsi="Times New Roman"/>
        </w:rPr>
        <w:t xml:space="preserve"> para o exercício financeiro de 2.015, compreendendo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 prioridades e metas da administração Pública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– a estrutura e organiz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s diretrizes para a elabor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s disposições relativas às despesas com pessoal e encargos sociais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– as disposições sobre alterações na legislação tributária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as diretrizes das receitas;     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s diretrizes das despesas.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PRIORIDADES E METAS DA ADMINISTRAÇÃO PÚBLICA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2º - Em consonância com o art. 165, parágrafo 2º, da Constituição Federal, as metas e prioridades para o exercício financeiro de 2.015, são as especificadas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de Metas e Prioridades</w:t>
      </w:r>
      <w:r>
        <w:rPr>
          <w:rFonts w:cs="Times New Roman" w:ascii="Times New Roman" w:hAnsi="Times New Roman"/>
        </w:rPr>
        <w:t>, que integra esta Lei, as quais terão precedência na alocação de recursos na lei orçamentária de 2.015, não se constituindo, todavia, em limite à programação das despes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STRUTURA E ORGANIZ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Para efeito desta Lei, entende-se po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tividade, um instrumento de programação para alcançar o objetivo de um programa, envolvendo um conjunto de operações que se realizam de modo contínuo e permanente, das quais resulta um produto necessário à manutenção da ação governament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 Projeto, um instrumento de programação para alcançar um objetivo de um programa envolvendo um conjunto de operações, limitadas no tempo, das quais resulta um produto que concorre para a expansão ou aperfeiçoamento da ação de governo; e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180" w:right="45" w:firstLine="1800"/>
        <w:rPr>
          <w:sz w:val="24"/>
        </w:rPr>
      </w:pPr>
      <w:r>
        <w:rPr>
          <w:sz w:val="24"/>
        </w:rPr>
        <w:t>Parágrafo 1º -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Heading2"/>
        <w:ind w:right="45" w:firstLine="1440"/>
        <w:rPr>
          <w:sz w:val="24"/>
        </w:rPr>
      </w:pPr>
      <w:r>
        <w:rPr>
          <w:sz w:val="24"/>
        </w:rPr>
      </w:r>
    </w:p>
    <w:p>
      <w:pPr>
        <w:pStyle w:val="Heading2"/>
        <w:ind w:right="45" w:firstLine="1620"/>
        <w:rPr>
          <w:sz w:val="24"/>
        </w:rPr>
      </w:pPr>
      <w:r>
        <w:rPr>
          <w:sz w:val="24"/>
        </w:rPr>
        <w:t>Parágrafo 2º - As atividades, projetos e operações especiais serão desdobrados em subtítulos exclusivamente para especificar a localização física integral ou parcial das respectivas atividades, projetos e operações especiais e da denominação das metas estabelecid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Parágrafo 3º - Cada atividade, projeto e operação especial identificará a função e a subfunção às quais se vinculam.</w:t>
      </w:r>
    </w:p>
    <w:p>
      <w:pPr>
        <w:pStyle w:val="Normal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3" w:right="4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Parágrafo 4º - As categorias de programação de que trata esta Lei serão identificadas no projeto de lei orçamentária por programas, atividades, projetos ou operações especiais, e respectivos subtítulos com indicação de suas metas físic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 orçamento discriminará a despesa por unidade orçamentária, detalhada por categoria de programação em seu menor nível com suas respectivas dotações, especificando a esfera orçamentária, a modalidade de aplicação, a fonte de recursos e os grupos de despesas, conforme a seguir discriminado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essoal e encargos soci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juros e encargos da dívid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outras despesas corrent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160" w:right="45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nvestiment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inversões financei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amortização da dív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O orçamento compreenderá a programação dos Órgãos dos Poderes Executivo – Administração direta e indireta – Legislativo Municipal, da seguridade social, abrangendo todas as entidades e Órgãos a ela vinculados, bem como dos fundos e fundações instituídos e mantidos pelo Poder Público.</w:t>
      </w:r>
    </w:p>
    <w:p>
      <w:pPr>
        <w:pStyle w:val="Normal"/>
        <w:ind w:right="45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 - A lei orçamentária discriminará em categorias de programação específicas as dotações destinada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às ações descentralizadas de educação e cultur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às ações descentralizadas de saúde e assist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o pagamento de benefício da previd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o atendimentos de ações de alimentação escolar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à concessão de subvenções econômicas e subsídio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o atendimento das operações realizadas no âmbito da negociação da dívida fundada intern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o pagamento de sentenças judiciai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ao atendimento de outras ações administrativas.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7º - O projeto de lei orçamentária que o Poder Executivo encaminhará à Câmara Municipal será constituído de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exto de lei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Quadros orçamentários consolidados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nexos do orçamento, discriminando a receita e a despesas na forma definida nesta lei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iscriminação da legislação da receita e da despes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1º - Os quadros orçamentários a que se refere o inciso II deste artigo, incluindo os complementos referenciados no art 22, inciso III, da Lei 4.320/64, e 17 de março de 1.964, são os seguint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volução das receitas segundo as categorias econômicas e seu desdobramento em fontes, discriminando cada imposto e contribuição de que trata o art. 195 da Constituição Feder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volução da despesa segundo as evoluções econômicas e grupos de despes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sumo das receit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sumo das despes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ceita e despesa segundo categorias econômicas, conforme o Anexo I da Lei n. 4.320,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ceitas de acordo com a classificação constante do Anexo III da Lei n. 4.320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despesas segundo o poder e órgão, por grupo de despesa e fonte de recurso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despesas segundo a função , subfuncão, programa e grupo de despesa.</w:t>
      </w:r>
    </w:p>
    <w:p>
      <w:pPr>
        <w:pStyle w:val="Header"/>
        <w:ind w:left="198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fontes de recursos vinculados às despesas segundo órgão, função, subfuncão e program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2º - A mensagem que encaminhar o projeto de lei orçamentária conterá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 avaliação das metas a serem atingid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justificativa da estimativa e da fixação, respectivamente, dos principais agregados da receita e da despes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Parágrafo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O Poder Executivo disponibilizará até quinze dias após o encaminhamento do projeto de lei orçamentária , podendo ser por meios eletrônicos, demonstrativos contendo as seguintes informações complementar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s recursos destinados a eliminar o analfabetismo e universalizar o ensino fundamental, de forma a caracterizar o cumprimento do disposto no Art. 60 do ADCT, com a redação dada pela Emenda Constitucional n. 14 de 1.996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gramação Orçamentária, detalhada por operações especiais, relativa à concessão de quaisquer empréstimos, destacando os respectivos subsídios , quando houve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8º - No Projeto de lei orçamentária, as receitas e despesas serão orçadas segundo os preços vigentes em 30 de agosto de 2.014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9º - A Lei Orçamentária Anual autorizará o Executivo, nos termos da Lei Federal nº 4.320 de 17 de março de 1.964, abrir créditos adicionais de natureza suplementar, criando, se necessário, elementos de despesas em cada projeto ou atividade.</w:t>
      </w:r>
    </w:p>
    <w:p>
      <w:pPr>
        <w:pStyle w:val="Heading3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PARA ELABOR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ind w:left="283" w:right="45" w:firstLine="1337"/>
        <w:rPr/>
      </w:pPr>
      <w:r>
        <w:rPr>
          <w:rFonts w:cs="Times New Roman" w:ascii="Times New Roman" w:hAnsi="Times New Roman"/>
          <w:sz w:val="24"/>
          <w:szCs w:val="24"/>
        </w:rPr>
        <w:t>Artigo 10º - A elaboração do projeto, a aprovação e a execução da lei orçamentária de 2.015 deverão ser realizados de modo a evidenciar a transparência da gestão fiscal, observando-se o princípio da publicidade e permitindo-se o amplo acesso da sociedade a todas as informações relativas a cada uma dessas etapas, bem como levar em conta a obtenção dos resultados previstos no Anexo de Metas Fiscais que integra a presente Lei.</w:t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11º O projeto de Lei orçamentária poderá incluir a programação de propostas de alterações do Plano Plurianual 2014-2017, que tenham sido objeto de projetos de lei específic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2º - Além de observar as demais diretrizes estabelecidas nesta Lei, a alocação de recursos na lei orçamentária e em seus créditos adicionais será feita de forma a propiciar o controle dos custos das ações e a avaliação dos resultados dos programas de govern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3º - Na programação das despesas não poderão se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ixadas despesas sem que sejam definidas as respectivas fontes de recursos e legalmente instituídas as unidades executo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cluído projetos com a mesma finalidade em mais de uma unidade orçamentári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4º - Não poderão ser destinados recursos para atender despesas com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ções de caráter sigilos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lubes e associações de servidores ou quaisquer outras entidades congêneres, excetuadas creches e escolas para atendimento pré-escola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5º - é vedada a inclusão, na Lei Orçamentária e em seus créditos adicionais, de dotações a título de subvenções sociais, ressalvadas aquelas destinadas a entidades privadas sem fins lucrativos, de atividades de natureza continuada, que preencham uma das seguintes condições: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ejam de atendimento direto ao público, de forma gratuita, nas áreas de assistência social, saúde ou educação, e estejam registradas no Conselho Nacional de Assistência Soci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>Parágrafo 1º - Para habilitar-se ao recebimento de subvenções sociais, a entidade privada sem fins lucrativos deverá apresentar declaração de funcionamento regular nos últimos cinco anos, emitida no exercício de 2.014 por autoridades locais, e comprovantes de regularidade do mandato de sua direto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2º - As entidades privadas beneficiadas com recursos públicos municipais, a qualquer título, submeter-se-ão à fiscalização do Poder Público com a finalidade de verificar o cumprimento de metas e objetivos para os quais receberem recur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ª – Sem prejuízo da observância das condições estabelecidas neste Artigo, a inclusão de dotações da Lei Orçamentária e sua execução, dependerão, ainda d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dição de Lei específica com normas a serem observadas na concessão de auxílios, prevendo-se cláusula de reversão no caso de desvio de finalidade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dentificação do beneficiário e do valor transferido no respectivo convêni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a-Partida com recursos próprios da entidade beneficiári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estação de contas de subvenções recebidas em exercício anterior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6º - É vedada a inclusão de dotações, na lei orçamentária e em seus créditos adicionais, a título “auxílios” para entidades privadas, ressalvadas as sem fins lucrativos e desde que sejam de atendimento direto e gratuito ao público e voltadas para o ensino especial, ou representativo da comunidade escolar das escolas públicas do ensino fundament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7º - A lei orçamentária conterá reserva de contingência em montante equivalente a, no mínimo, um por cento da receita corrente líqu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8º - A abertura de créditos adicionais suplementares serão realizadas através de decreto do Poder Executivo e dada a devida publicidade, sendo obedecidas as regras contidas no artigo 167 da Constituição Federal e seus inci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9º - A alocação de recursos na lei orçamentária, com a destinação prevista no inciso VI do art 6º, desta Lei, somente poderão ser cancelados para a abertura de créditos adicionais com outra finalidade mediante autorização específica.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RELATIVAS À ADMISSÃO DE SERVIDORES E À REALIZAÇÃO DE DESPESAS COM PESSOAL E ENCARGOS SOCIAI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Artigo 20º - O Poder Executivo publicará até 31 de agosto de 2.014, a tabela de cargos efetivo e comissionados integrantes do quadro geral de pessoal civil, demonstrando os quantitativos de cargos ocupados por servidores estáveis e não-estáveis e de cargos vag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Poder Legislativo, observará o cumprimento do disposto n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1º - No exercício financeiro de 2.015, as despesas com pessoal, ativo e inativo, dos Poderes Legislativo e Executivo, observarão os limites estabelecidos na forma da Lei Complementar a que se refere o art. 169 da Constituição Feder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2º – No exercício financeiro de 2.015, observado o disposto do art. 169 da Constituição Federal, somente poderão ser admitidos servidores s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 – Existirem cargos vagos a preencher, após 31 de agosto de 2.014 ou criados mediante necessidade plenamente justificad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–Houver dotação orçamentária suficiente para atendimento da despesa; e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II- For observado o limite previsto no artigo anterior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§ 1º – No exercício de 2.014 o Poder Executivo Municipal promoverá a admissão de pessoal para o provimento de cargos públicos nos termos do art. 37 da Constituição Federal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SOBRE ALTERAÇÕES NA LEGISLAÇÃO TRIBUTÁRIA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right="45" w:firstLine="1620"/>
        <w:rPr>
          <w:sz w:val="24"/>
        </w:rPr>
      </w:pPr>
      <w:r>
        <w:rPr>
          <w:sz w:val="24"/>
        </w:rPr>
        <w:t>Artigo 23º - O Executivo encaminhará à Câmara Municipal sempre que necessário, projeto de lei sobre alteração no Sistema Tributário Municipal, que será considerado na estimativa da receita, especialmente:</w:t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tualização de plantas de valores Cadastro Técnico Municip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visão e instituição de taxas devidas pela prestação de serviços públicos, objetivando sua adequação ao efeito custo do serviç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mpliação da progressividade das alíquotas do imposto predial e territorial urban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visão de alíquotas do Imposto sobre serviço de qualquer naturez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4º - A lei que conceda ou amplie incentivo, isenção, descontou ou benefício, de natureza tributária ou financeira, somente entrará em vigor após a anulação de despesas com valor equivalente, caso produzam impacto financeiro no mesmo exercício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Em decorrência da renúncia de receita provocada pelo disposto neste artigo, deverá o Poder Executivo promover a atualização do cadastro imobiliário e fiscal do Município, objetivando a ampliação da base de  cálculo para lançamento de impostos, bem como promover a revisão dos créditos para a cobrança das taxas municipais, adequando-as ao custo real dos serviços.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 RECEITA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5º - O projeto de lei orçamentária poderá inserir na receita, operações de crédito autorizadas por lei específica, que serão vinculadas a projetos, cuja execução estará condicionada a efetiva realização da receita.</w:t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 xml:space="preserve">Artigo 26º - A Lei Orçamentária Anual poderá autorizar a realização de operações de crédito por antecipação de receita, cuja  liquidação dar-se-á obrigatoriamente até trinta dias após o encerramento do exercício de 2.015.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7º - Constituirá crime de responsabilidade, o não lançamento de arrecadação dos tributos e taxas públicas, devidamente autorizadas, conforme dispõe 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8º - O Poder Executivo, promoverá medidas visando a cobrança judicial e extra-judicial dos tributos municip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S DESPESA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9º - Da fixação das despesas serão observadas as prioridades constantes d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0º - O montante das despesas não poderá ser superior ao das receit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1º - Os projetos em fase de execução desde que revalidadas à luz das prioridades estabelecidas nesta Lei, terão preferência sobre novos proje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2º - As despesas com pessoal não poderão ter aumento real em relação ao crescimento das receitas, respeitado o limite estabelecido na legislação pertinente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limite estabelecido para as despesas de pessoal de que trata este artigo abrange os gastos da administração direta e indireta nas seguintes despesa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alári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brigações patron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ventos de aposentadorias e pensõ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Subsídios do Prefeito, Vice-Prefeito, Secretários e Vereador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3º - O orçamento Municipal deverá consignar recursos para financiar serviços de sua responsabilidade a serem executados por entidades de direito privado, mediante convênio, desde que sejam de conveniência do governo que tenham demonstrado padrão de eficiência no cumprimento dos objetivos determinad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4º - Os parcelamentos de débitos, terão dotações orçamentárias próprias e prioridades nos pagamen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5º - As despesas de ajuda e manutenção dos Órgãos do Poder Judiciário, Ministério Público e Policiais, terão dotações específicas, não podendo ter acréscimos reais em relação a receit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6º - Será elaborado para cada Fundo Municipal, um plano de aplicação, cujo conteúdo será o seguint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onte dos recursos financeiros, no qual serão indicadas as fontes dos recursos financeiros, determinados na lei de criação, classificadas nas categorias econômicas receita corrente de capit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licação, onde serão discriminadas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as ações que serão desenvolvidas através do fundo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os recursos destinados ao cumprimento das ações, classificados sob as categorias econômicas, despesas correntes e despesas de capital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7º – Caso seja necessária a limitação do empenho das dotações orçamentárias e da movimentação financeira para atingir as metas fiscais previstas no Anexo referido no artigo 10 desta Lei, essa será feita de forma proporcional ao montante dos recursos alocados para o atendimento de “outras despesas correntes”, “investimentos” e “inversões financeiras”.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38º - O Poder Executivo deverá elaborar e publicar até trinta dias após a publicação da Lei Orçamentária de 2.015, cronograma anual de desembolso mensal, observando, em relação às despesas constantes desse cronograma, a abrangência necessária à obtenção das metas fisc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9º - São vedados quaisquer procedimentos pelos ordenadores de despesas que viabilizem a execução de despesas sem comprovada e suficiente disponibilidade de dotação orçamentá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 contabilidade registrará os atos e fatos relativos à gestão orçamentária-financeira efetivamente ocorridos, sem prejuízo das responsabilidades e providências derivadas da inobservância do caput d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Lei entrará em vigor na data de sua publicação, revogadas as disposições em contrári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400"/>
        <w:ind w:left="283" w:right="72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BINETE DO PREFEITO DE SANCLERLÂNDIA</w:t>
      </w:r>
      <w:r>
        <w:rPr>
          <w:rFonts w:cs="Times New Roman" w:ascii="Times New Roman" w:hAnsi="Times New Roman"/>
        </w:rPr>
        <w:t>, Estado de Goiás, aos 27   dias do mês de Junho  de 2.014.</w:t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 DE METAS E PRIOR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.D.O  EXERCÍCIO DE 2.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COBERTURA DA QUADRA DA ESCOLA SARJOB RODRIGUES DE MENDONÇ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QUADRA COBERTA NA ESCOLA TEMPO INTEGRAL ONÉSIMO DE JESUS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DE UMA UNIDADE DO CEMEI TIPO 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ESCOLA MUNICIPAL SARJOB RODRIGUES DE MENDONÇ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ÇÃO DO MUSEU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BIBLIOTECA PÚBLICA MUNICIPAL COM AUMENTO DE SEU ACER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ICRO-ÔNIBUS PARA O TRANSPORTE ESCOL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ÔNIBUS PARA O TRANSPORTE ESCO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ESCOLA EM TEMPO INTEGRAL ONÉZIMO DE JES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O ALAMBRADO NO CAMPO DE FUTEBOL DO DISTRITO DE APARECIDA, E VESTIA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A DO ESTADIO DE FUTEBOL DA SEDE E CONSTRUÇÃO DE ARQUIBANCA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QUADRA POLIESPORTIVA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CENTRO EDUCACIONAL POLIVALENTE JOSÉ ABADIO CAMP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E AMPLIAÇÃO DO PARQUE DE EXPOSIÇÃO AGROPECUA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LUBE RECRE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PISTA DE SKATE E BICICRO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UM LAGO COM PARQUE ECOLÓG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ÇÃO DE ALAMBRADO E ARQUIBANCADAS NO CAMPO DE FUTEBOL DO SETOR PLANAL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OBERTURA DA QUADRA DE ESPORTES DO POVOADO D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PRAÇA COM QUADRA DE ESPORTES SETOR TAMARINDO BOR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TURAÇÃO DOS CONSELHOS DE PARTICIPAÇÃO POPUL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FORMA E AMPLIAÇÃO DO  PREDIO DO CRAS E CRE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O CENTRO SOCIAL/CULU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 E AMPLIAÇÃO DE POSTOS DE SAÚDE MUNICIPAIS, NA SEDE DO MUNICÍPIO E NO DISTRITO DE FAR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EDICAMENTOS, DE USO CONTINUO, DENTRO DO PROJETO FARMACIA BAS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ÍCULO PARA O PSF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SEDE PROPRIA DO SA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PRÉDIO DA SECRETARIA DE SAÚ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QUIPAR O CENTRO CIRURGICO DO HOSPITAL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TRUÇÃO DE POSTO DE SAÚDE PARA 4º EQUIPE DO PS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HOSPITAL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RA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AMPLIAÇÃO DO CEMITÉRIO JARDIM DAS OLIVEI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DE CENTO E  CINQUENTA (150) CASAS POPULA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AÇÃO ASFALTICA DE 30.000 M2, NA SEDE E DISTRITO DE FAR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50.000 ML DE MEIOS-FIO EM LOCAIS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80.000 M2 DE CALÇADAS EM LOCAIS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E REFORMA DE PRAÇAS DA SEDE DO MUNICIPIO E DO DISTRITO DE MORRO ALTO 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DOIS (02) POÇOS ARTESIANOS EM LOCAL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 E REFORMA DE PONTE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MATA BURRO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CONSTRUÇÃO DE BUEIR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TURAÇAO DA FEIRA COBER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HORTA COMUNITÁ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STRUÇÃO DE UM GALPÃO PARA USINA DE RECICLAGEM DE LIX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GALERIAS PLUVIAIS NA CIDADE DE SANCLERLÂND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ÇÃO DE CONVENIOS E OUTROS AJUSTES COM ÓRGÃOS DOS GOVERVNOS FEDERAL, ESTADUAL E DE DOUTROS MUNICIP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ICULOS, MÁQUINAS E EQUIPAMENTOS PARA A AMPLIAÇÃO DA FROT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DO EDIFÍCIO SEDE DA PREFEI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LHAMENTO DE ESTR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REDE DE ESGO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nclerlândia-Goiás, aos 27  dias do mês de  Junho    de 2.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  <w:t>J U S T I F I C A T I V A S:</w:t>
      </w:r>
    </w:p>
    <w:p>
      <w:pPr>
        <w:pStyle w:val="Normal"/>
        <w:jc w:val="both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  <w:b/>
          <w:bCs/>
        </w:rPr>
        <w:t xml:space="preserve">  </w:t>
      </w:r>
      <w:r>
        <w:rPr>
          <w:rFonts w:cs="Tahoma" w:ascii="News Gothic MT;Arial" w:hAnsi="News Gothic MT;Arial"/>
          <w:b/>
          <w:bCs/>
        </w:rPr>
        <w:tab/>
        <w:tab/>
      </w:r>
      <w:r>
        <w:rPr>
          <w:rFonts w:cs="Tahoma" w:ascii="News Gothic MT;Arial" w:hAnsi="News Gothic MT;Arial"/>
        </w:rPr>
        <w:t>A proposição de lei em comento diz respeito à elaboração da Lei de Diretrizes Orçamentárias – LDO para o exercício financeiro de 2.015,  em homenagem ao princípio do planejamento municip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Este projeto contempla, em síntese, as prioridades e metas da administração pública municipal para o exercício de 2.015, constante  em seu Anexo Único; a estrutura, a organização e as diretrizes para elaboração do orçamento; as disposições a respeito das despesas com pessoal, alterações na legislação tributária, e diretrizes da receita e despesa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 LDO é parte integrante de nosso sistema orçamentária, também composto pelo PPA e LOA, e serve para dar maior transparência ao processo de elaboração do orçamento, bem como possibilitar participação efetiva do Poder Legislativo no processo decisório, criando limites e normas para elaboração do orçamento anu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 </w:t>
      </w:r>
      <w:r>
        <w:rPr>
          <w:rFonts w:cs="Tahoma" w:ascii="News Gothic MT;Arial" w:hAnsi="News Gothic MT;Arial"/>
        </w:rPr>
        <w:tab/>
        <w:tab/>
        <w:t>A matéria em questão possui suporte jurídico no Art. 165, Parágrafos 2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e 9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Constituição Federal, bem como no Art. 4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Lei de Responsabilidade Fiscal (Lei Complementar n. 101/2000)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 xml:space="preserve">Vale ainda ressaltar que conforme disposto no inciso III do Art. 63 da Lei Complementar n. 101/2000, possuindo população inferior a 50.000 mil habitantes o município de </w:t>
      </w:r>
      <w:r>
        <w:rPr>
          <w:rFonts w:cs="Tahoma" w:ascii="News Gothic MT;Arial" w:hAnsi="News Gothic MT;Arial"/>
          <w:b/>
        </w:rPr>
        <w:t>SANCLERLANDIA,</w:t>
      </w:r>
      <w:r>
        <w:rPr>
          <w:rFonts w:cs="Tahoma" w:ascii="News Gothic MT;Arial" w:hAnsi="News Gothic MT;Arial"/>
        </w:rPr>
        <w:t xml:space="preserve">  somente deverá   apresentar no projeto do P.P.A. os Anexos de Metas Fiscais e  Riscos Fiscais   para o exercício  de 2015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Finalmente, o projeto em tela  contempla  em seu Anexo Único as metas e prioridades da administração municipal para o exercício de 2015, sendo relacionadas as obras  de maior anseio da sociedade e mais importantes para o desenvolvimento de nosso município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  <w:tab/>
        <w:tab/>
        <w:t xml:space="preserve">Dessa forma, aguardamos a devida apreciação e aprovação deste projeto pelos ilustres edis, vez que trata de matéria importante para o funcionamento do Poder Executivo e Legislativo, sendo de interesse da coletividade. 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tenciosamente,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</w:rPr>
      </w:pPr>
      <w:r>
        <w:rPr>
          <w:rFonts w:cs="Tahoma" w:ascii="News Gothic MT;Arial" w:hAnsi="News Gothic MT;Arial"/>
          <w:b/>
          <w:bCs/>
        </w:rPr>
        <w:t>WALKLER RO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News Gothic MT;Arial" w:hAnsi="News Gothic MT;Arial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SANCLERLÂNDIA, PRAÇA TRÊS PODERES, Nº. 07, CENTRO, CEP. 76.160-000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FONE: 64 3679-1227 – FAX: 64 3679-1186 – EMAIL: pmsanclerlandia25@hotmail.com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firstLine="14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firstLine="162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960" w:right="-522" w:hanging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6:00Z</dcterms:created>
  <dc:creator>Luana Lagares</dc:creator>
  <dc:description/>
  <dc:language>en-US</dc:language>
  <cp:lastModifiedBy>Jarbas</cp:lastModifiedBy>
  <cp:lastPrinted>2014-04-08T08:57:00Z</cp:lastPrinted>
  <dcterms:modified xsi:type="dcterms:W3CDTF">2015-02-02T19:36:00Z</dcterms:modified>
  <cp:revision>2</cp:revision>
  <dc:subject/>
  <dc:title>PROJETO DE LEI N</dc:title>
</cp:coreProperties>
</file>