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EI N.º  1.271/2014.                        DE 28   DE NOVEMBRO 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0" w:firstLine="1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354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“</w:t>
      </w:r>
      <w:r>
        <w:rPr>
          <w:b/>
          <w:i/>
          <w:szCs w:val="24"/>
        </w:rPr>
        <w:t>ESTIMA A RECEITA E FIXA A DESPESA DO MUNICIPIO DE SANCLERLÂNDIA, PARA O EXERCÍCIO FINANCEIRO DE 2.015”.............................</w:t>
      </w:r>
    </w:p>
    <w:p>
      <w:pPr>
        <w:pStyle w:val="TextBodyIndent"/>
        <w:ind w:left="3540" w:firstLine="1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Faço saber que a Câmara Municipal de SANCLERLÂNDIA, Estado de Goiás, no uso de suas atribuições legais, aprovou e eu, Prefeito Municipal, SANCIONO a seguinte Lei: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 - Fica aprovado para o exercício financeiro de 2015, o Orçamento Geral do MUNICIPIO DE SANCLERLÂNDIA, discriminados pelos quadros e demais anexos integrantes desta lei, que estima a receita e fixa a despesa em R$ </w:t>
      </w:r>
      <w:r>
        <w:rPr>
          <w:b/>
          <w:sz w:val="24"/>
          <w:szCs w:val="24"/>
        </w:rPr>
        <w:t xml:space="preserve">20.576.073,07( vinte milhões quinhentos  setenta e seis mil, setenta e três  reais e sete centavos)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 - A Receita será realizada mediante arrecadação dos tributos, suprimentos de fundos e demais rendas na forma da legislação em vigor e das demais especificações constantes das tabelas explicativas, de acordo com o seguinte desdobrament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S CORRENTES</w:t>
              <w:tab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14.547,9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TRIBUTÁR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.700,3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DE CONTRIBUIÇÕ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.509,4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PATRIMONI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394,4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ÊRENCIAS CORRENT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7.585.118,5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RECEITAS CORRENT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825,0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S DE CAPI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8.135,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LIENAÇÕES  DE BENS MOVEIS E IMOVE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492,8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ÊNCIAS DE CAPI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9.571,5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RECEITAS DE CAPI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070,8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S INTRA-ORÇAMENTARI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.125,09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S CORRENTES INTRA-ORÇAMENTRI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.125,0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S RETIFICADOR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-2.581.735,16      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DUÇOES DE RECEITAS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581.735,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576.073,0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- A despesa será realizada na forma dos quadros e anexos que compõe a presente lei, de acordo com o seguinte desdobramen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ESA POR ÓRGÃOS E UNIDADES ORÇAMENTÁRIA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CLERLANDIA – PODER EXECUTIV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13.570,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GERAL DE ADMINISTRA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6.493,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FINANÇ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8.585,4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. DE EDUCAÇÃO CULTURA, DESP. E LAZ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52.863,7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OBRAS E SERVIÇOS URBANO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57.873,5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.DE SAUDE E SANEAMENTO E M. AMBIEN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.421,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ECRETARIA DE ASSISTENCIA SOCI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.179,9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ECRETARIA MUNICIPAL DA AGRICULTUR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.836,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ECRETARIA MUNICIPAL DO TURISM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756,3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CIENCIA E TECNOLOG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72,6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CLERLANDIA – F.M.D.C.A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64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R LEGISLATIV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1.792,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CLERLANDIA – F.M.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6.278,0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CLERLANDIA – F.U.N.D.E.B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.199.452,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ANCLERLANDIA – F.U.N.P.R.E.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.125,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CLERLANDIA – F.M.A.S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.215,5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DE CONTINGENC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287,6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576.073,07</w:t>
            </w:r>
          </w:p>
        </w:tc>
      </w:tr>
    </w:tbl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ESAS POR  FUNÇÕE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R LEGISLATIV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.141.792,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CIÁRI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78,5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6.116,8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EFESA NACION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32,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 PUBLIC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992,7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CIA SOCI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.604,6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IDENCIA SOCI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640,2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6.278,0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785,3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4.420.688,5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ISM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9.523,6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TA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719,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EAMEN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.729,8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AMBIEN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82.691,4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ÊNCIA E TECNOLOG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72,6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723.836,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STR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339,7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ÉRCIO E SERVIÇO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113,6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ÇÕ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44,7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9.023,1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RTO E LAZ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.091,9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ESPECIA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.677,3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right" w:pos="208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20.576.073,0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4º - O Executivo, no interesse da administração poderá na vigência deste orçamento, abrir créditos suplementares que se fizerem necessários, mediante utilização dos recursos definidos nos itens  I, II, III e IV dos parágrafos 1, 2 e 4 do art. 43 da Lei Federal nº 4320/64 de 17 de março de 1964, até o limite correspondente a 50% (cinquenta por cento) do total da despesa fixado nesta lei, para atender a insuficiências de dotações orçamentárias dos órgãos da administraç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5º - Ficam aprovados os orçamentos das entidades autárquicas, fundacionais e fundos especiais do Poder Executivo em importância igual para a receita orçada e a despesa fixada, aplicando-lhes regras e autorizações destinadas a administração direta por força desta lei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6º - Fica o Chefe do Poder Executivo autorizado a desmembrar através de decreto orçamentário os recursos para manutenção do FUNDEB, FMS, FMAS e F.M.D.C.A. que tiverem autonomia próp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7º - Fica o poder executivo autorizado a realizar operações de credito por antecipação de receita até o limite de 25% (vinte e cinco por cento) da receita orçada constante do art. 2º desta lei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8º - Revogadas as disposições em contrário, a presente lei, entra em vigor na data de sua publicação com  efeito a partir de  1º  de Janeiro de 2015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GABINETE DO PREFEITO MUNICIPAL DE SANCLERLÂNDIA, ESTADO DE GOIÁS, AOS 28 DIAS DO MÊS DE NOVEMBRO 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LKLER RODRIGUES SO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Heading1"/>
        <w:jc w:val="center"/>
        <w:rPr>
          <w:rFonts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/>
          <w:b w:val="false"/>
          <w:bCs w:val="false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3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31770" cy="918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3177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tabs>
        <w:tab w:val="clear" w:pos="708"/>
        <w:tab w:val="left" w:pos="4860" w:leader="none"/>
        <w:tab w:val="left" w:pos="65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2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2" w:firstLine="2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Highlight1">
    <w:name w:val="highlight1"/>
    <w:qFormat/>
    <w:rPr>
      <w:rFonts w:ascii="Verdana" w:hAnsi="Verdana" w:cs="Verdana"/>
      <w:b/>
      <w:bCs/>
      <w:caps/>
      <w:color w:val="000099"/>
      <w:sz w:val="23"/>
      <w:szCs w:val="23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71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1276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tabs>
        <w:tab w:val="clear" w:pos="708"/>
        <w:tab w:val="left" w:pos="8640" w:leader="none"/>
        <w:tab w:val="left" w:pos="9360" w:leader="none"/>
      </w:tabs>
      <w:spacing w:lineRule="auto" w:line="360"/>
      <w:ind w:left="1440" w:right="792" w:firstLine="56"/>
      <w:jc w:val="both"/>
    </w:pPr>
    <w:rPr>
      <w:rFonts w:ascii="Arial" w:hAnsi="Arial" w:cs="Arial"/>
      <w:color w:val="000000"/>
      <w:sz w:val="23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416"/>
      <w:jc w:val="both"/>
      <w:textAlignment w:val="baseline"/>
    </w:pPr>
    <w:rPr>
      <w:rFonts w:ascii="Arial" w:hAnsi="Arial" w:cs="Arial"/>
      <w:sz w:val="24"/>
    </w:rPr>
  </w:style>
  <w:style w:type="paragraph" w:styleId="Nomal">
    <w:name w:val="Nomal"/>
    <w:basedOn w:val="Normal"/>
    <w:qFormat/>
    <w:pPr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38:00Z</dcterms:created>
  <dc:creator>Luciana</dc:creator>
  <dc:description/>
  <dc:language>en-US</dc:language>
  <cp:lastModifiedBy>Jarbas</cp:lastModifiedBy>
  <cp:lastPrinted>2014-08-25T10:58:00Z</cp:lastPrinted>
  <dcterms:modified xsi:type="dcterms:W3CDTF">2015-02-02T19:38:00Z</dcterms:modified>
  <cp:revision>2</cp:revision>
  <dc:subject/>
  <dc:title>CARTA CONVITE</dc:title>
</cp:coreProperties>
</file>