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LEI Nº 1.255 /2013, DE 17  DE DEZEMBRO  DE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6" w:hanging="0"/>
        <w:jc w:val="both"/>
        <w:rPr/>
      </w:pPr>
      <w:r>
        <w:rPr>
          <w:i/>
        </w:rPr>
        <w:t>“</w:t>
      </w:r>
      <w:r>
        <w:rPr>
          <w:i/>
        </w:rPr>
        <w:t>Dispõe sobre o Plano Plurianual – PPA do Município de SANCLERLÂNDIA, Estado de Goiás, para o período de 2.014 a 2.017 e dá outras providência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618"/>
        <w:jc w:val="both"/>
        <w:rPr/>
      </w:pPr>
      <w:r>
        <w:rPr/>
        <w:t>Faço saber que a CAMÂRA MUNICIPAL DE SANCLERLÂNDIA, Estado de Goiás, no uso de suas atribuições legais, aprovou e ele, Prefeito Municipal SANCIONO a seguinte Lei: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  <w:t xml:space="preserve">Art. 1º - Esta Lei institui o </w:t>
      </w:r>
      <w:r>
        <w:rPr>
          <w:b/>
        </w:rPr>
        <w:t xml:space="preserve">Plano Plurianual – PPA </w:t>
      </w:r>
      <w:r>
        <w:rPr/>
        <w:t>do Município de SANCLERÂNDIA, para o quadriênio 2.014, 2.015, 2.016 e 2.017, em cumprimento do disposto no Art. 165, parágrafo 1º da Constituição Federal, o qual é constituído pelos anexos constantes desta lei e será executado nos termos da Lei de Diretrizes Orçamentárias de cada exercício e da Lei Orçamentária Anual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Parágrafo único – A Lei de Diretrizes Orçamentárias de cada exercício financeiro indicará os programas prioritários a serem incluídos na Lei Orçamentária Anual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 xml:space="preserve">Art. 2º - O </w:t>
      </w:r>
      <w:r>
        <w:rPr>
          <w:b/>
        </w:rPr>
        <w:t xml:space="preserve">Plano Plurianual – PPA </w:t>
      </w:r>
      <w:r>
        <w:rPr/>
        <w:t>foi elaborado com observância das seguintes diretrizes para a ação do Governo Municipal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 – garantir o direito de acesso aos programas de habitação popular à população de baixa renda, de modo a materializar a casa própria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I – garantir aos alunos das escolas municipais melhores condições de ensino, para reduzir o analfabetismo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II – criar condições para o desenvolvimento socioeconômico do município, inclusive com objetivo de aumentar o nível de emprego a melhorar a distribuição de renda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V – realizar campanhas para a solução de problemas sociais de natureza temporária, cíclica ou intermitente, que possam ser debelados ou erradicados por esse meio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 – integrar a área rural e certas áreas periféricas, ainda à margem de melhoramentos urbanos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I – integrar os programas municipais com os do Estado e os do Governo Federal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II – intensificar as relações com os Municípios vizinhos, a fim de se dar solução conjunta a problemas comuns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III – melhoria do sistema de saúde d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  <w:t>Art. 3º - A Exclusão ou a alteração de programas constantes desta lei ou a inclusão de novos  programas serão propostas pelo Poder Executivo, através de projeto de lei específico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Parágrafo único – Fica o Poder Executivo autorizado a introduzir modificações no presente Plano Plurianual – PPA, no tocante aos objetivos, às ações e às metas programadas para o período abrangido, nos casos de: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 – alteração de indicadores de programas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I – inclusão, exclusão ou alterações de ações e respectivas metas, exclusivamente nos casos em que tais modificações não envolvam aumento nos recursos orçamentários.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  <w:t>Art. 4º - esta lei entra em vigor na data de sua publicação, revogadas as disposições em contr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  <w:t>Gabinete do Prefeito Municipal de Sanclerlândia, Estado de Goiás, aos 17 dias do mês de  Dezembro do ano de 2013.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KLER RODRIGUES SOA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340" w:top="1701" w:footer="1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SANCLERLÂNDIA – PRAÇA TRÊS PODERES, Nº. 07, CENTRO, CEP. 76.160-000</w:t>
    </w:r>
  </w:p>
  <w:p>
    <w:pPr>
      <w:pStyle w:val="Footer"/>
      <w:jc w:val="center"/>
      <w:rPr>
        <w:lang w:val="en-US"/>
      </w:rPr>
    </w:pPr>
    <w:r>
      <w:rPr>
        <w:b/>
        <w:sz w:val="16"/>
        <w:szCs w:val="16"/>
        <w:lang w:val="en-US"/>
      </w:rPr>
      <w:t>FONE: 64 3679-1227 – FAX: 64 3679-1186 – EMAIL: pmsanclerlandia25@hot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445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atia">
    <w:name w:val="kati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4536" w:hanging="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5:00Z</dcterms:created>
  <dc:creator>Luana Lagares</dc:creator>
  <dc:description/>
  <dc:language>en-US</dc:language>
  <cp:lastModifiedBy>JARBAS</cp:lastModifiedBy>
  <cp:lastPrinted>2009-12-15T17:39:00Z</cp:lastPrinted>
  <dcterms:modified xsi:type="dcterms:W3CDTF">2014-02-01T12:35:00Z</dcterms:modified>
  <cp:revision>2</cp:revision>
  <dc:subject/>
  <dc:title>LEI Nº</dc:title>
</cp:coreProperties>
</file>