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LEI N.º1.292/2015 DE 06 DE NOVEMBRO DE 2015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3540" w:hanging="0"/>
        <w:rPr>
          <w:b/>
          <w:b/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ESTIMA A RECEITA E FIXA A DESPESA DO MUNICIPIO DE SANCLERLÂNDIA, PARA O EXERCÍCIO FINANCEIRO DE 2.016”</w:t>
      </w:r>
    </w:p>
    <w:p>
      <w:pPr>
        <w:pStyle w:val="TextBodyIndent"/>
        <w:ind w:left="3540" w:firstLine="1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Faço saber que a Câmara Municipal de SANCLERLÂNDIA, Estado de Goiás, no uso de suas atribuições legais, aprovou e eu, Prefeito Municipal, SANCIONO a seguinte Lei: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Fica aprovado para o exercício financeiro de 2016, o Orçamento Geral do MUNICIPIO DE SANCLERLÂNDIA, discriminados pelos quadros e demais anexos integrantes desta lei, que estima a receita e fixa a despesa em R$ </w:t>
      </w:r>
      <w:r>
        <w:rPr>
          <w:b/>
          <w:sz w:val="24"/>
          <w:szCs w:val="24"/>
        </w:rPr>
        <w:t xml:space="preserve">22.700.000,00(vinte  e dois milhões e setecentos mil reais)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- A Receita será realizada mediante arrecadação dos tributos, suprimentos de fundos e demais rendas na forma da legislação em vigor e das demais especificações constantes das tabelas explicativas, de acordo com o seguinte desdobrament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</w:t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31.033,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.860,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314,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075,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ÊRENCIAS CORREN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9.432.382,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401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8.062,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IENAÇÕES  DE BENS MOVEIS E IMOVE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510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0.031,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519,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INTRA-ORÇAMENTARI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01.449,16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 INTRA-ORÇAMENTRI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.449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S RETIFICADOR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2.820.545,67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DUÇOES DE RECEITAS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820.545,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700.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- A despesa será realizada na forma dos quadros e anexos que compõe a presente lei, de acordo com o seguinte desdobrame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 POR ÓRGÃOS E UNIDADES ORÇAMENTÁR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GERAL DE ADMINISTR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2.258,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FINANÇ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3.329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DE EDUCAÇÃO CULTURA, DESP. E LAZ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6.003,5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OBRAS E SERVIÇOS URBAN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3.976,9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DE SAUDE E SANEAMENTO E M. AMBIEN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.877,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DE ASSIST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.159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MUNICIPAL DA AGRICUL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.791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MUNICIPAL DO TURIS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23,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CIENCIA E TECNOLO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52,8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M.D.C.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24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 LEGISLATI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7.407,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M.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6.858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U.N.D.E.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402.901,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ANCLERLANDIA – F.U.N.P.R.E.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.449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M.A.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.642,9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F .M.M.A E RECURSOS HIDRIC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ENC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241,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700.000,00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S POR  FUNÇÕ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 LEGISLATI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247.407,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ÁR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60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5.972,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EFESA NACION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1,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PUBLI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92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.383,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639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6.858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600,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.829.602,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9.454,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643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A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537,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MBIEN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08.840,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 E TECNOLO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52,8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790.791,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311,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E SERVIÇ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704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Õ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93,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8.257,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O E LAZ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682,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.902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2.7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 - O Executivo, no interesse da administração poderá na vigência deste orçamento, abrir créditos suplementares que se fizerem necessários, mediante utilização dos recursos definidos nos itens I, II, III e IV dos parágrafos 1, 2 e 4 do art. 43 da Lei Federal nº 4320/64 de 17 de março de 1964, até o limite correspondente a 50% (cinquenta por cento) do total da despesa fixado nesta lei, para atender a insuficiências de dotações orçamentárias dos órgãos da administr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5º - Ficam aprovados os orçamentos das entidades autárquicas, fundacionais e fundos especiais do Poder Executivo em importância igual para a receita orçada e a despesa fixada, aplicando-lhes regras e autorizações destinadas a administração direta por força d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6º - Fica o Chefe do Poder Executivo autorizado a desmembrar através de decreto orçamentário os recursos para manutenção do FUNDEB, FMS, FMAS, F.M.D.C.A. e F.M.M.A,  que tiverem autonom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7º - Fica o poder executivo autorizado a realizar operações de credito por antecipação de receita até o limite de 25% (vinte e cinco por cento) da receita orçada constante do art. 2º d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8º - Revogadas as disposições em contrário, a presente lei, entra em vigor na data de sua publicação com efeito a partir de  1º  de Janeiro de 2016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Sanclerlândia, Estado de Goiás, aos 06 dias do mês de novembro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KLER RODRIGUES SO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770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08"/>
        <w:tab w:val="left" w:pos="4860" w:leader="none"/>
        <w:tab w:val="left" w:pos="65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2" w:firstLine="2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Highlight1">
    <w:name w:val="highlight1"/>
    <w:qFormat/>
    <w:rPr>
      <w:rFonts w:ascii="Verdana" w:hAnsi="Verdana" w:cs="Verdana"/>
      <w:b/>
      <w:bCs/>
      <w:caps/>
      <w:color w:val="000099"/>
      <w:sz w:val="23"/>
      <w:szCs w:val="23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1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tabs>
        <w:tab w:val="clear" w:pos="708"/>
        <w:tab w:val="left" w:pos="8640" w:leader="none"/>
        <w:tab w:val="left" w:pos="9360" w:leader="none"/>
      </w:tabs>
      <w:spacing w:lineRule="auto" w:line="360"/>
      <w:ind w:left="1440" w:right="792" w:firstLine="56"/>
      <w:jc w:val="both"/>
    </w:pPr>
    <w:rPr>
      <w:rFonts w:ascii="Arial" w:hAnsi="Arial" w:cs="Arial"/>
      <w:color w:val="000000"/>
      <w:sz w:val="23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rFonts w:ascii="Arial" w:hAnsi="Arial" w:cs="Arial"/>
      <w:sz w:val="24"/>
    </w:rPr>
  </w:style>
  <w:style w:type="paragraph" w:styleId="Nomal">
    <w:name w:val="Nomal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4:00Z</dcterms:created>
  <dc:creator>Luciana</dc:creator>
  <dc:description/>
  <dc:language>en-US</dc:language>
  <cp:lastModifiedBy>Ismar</cp:lastModifiedBy>
  <cp:lastPrinted>2015-08-26T11:15:00Z</cp:lastPrinted>
  <dcterms:modified xsi:type="dcterms:W3CDTF">2016-01-28T13:24:00Z</dcterms:modified>
  <cp:revision>2</cp:revision>
  <dc:subject/>
  <dc:title>CARTA CONVITE</dc:title>
</cp:coreProperties>
</file>