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 Nº 1.290/2015 DE 19 DE OUTUBRO DE 2.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85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ispõe sobre introdução de alterações na Lei nº 1.255/2.013 de 17/12/2.013, PPA para o período de 2.014 a 2.017, e dá outras providências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Faço saber que a Câmara Municipal de SANCLERLÂNDIA, Estado de Goiás, no uso de suas atribuições legais, aprovou e eu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rt. 1º) Esta Lei, introduz  alterações na Lei nº  1.255/2.013   PPA – Plano Plurianual para o período de 2.014  a 2.017 de 17/12/2.013, com  inclusão, exclusão  e alterações de valores de programas e ações,   constantes da referida Lei,  conforme relatórios e anexos, partes integrantes do presente 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rt. 2º) As alterações propostas visam intensificar o Planejamento governamental,  adequando as diretrizes, objetivos e metas, com o proposito de viabilizar a implementação e a gestão das politicas publicas, orientando a definição  de prioridades, afim de dar solução aos problemas comuns, e melhoria do sistema de saúde e  educação o município, e a integração dos programas Municipais com os do Estado e os do Govern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rt. 3º) Mantém-se inalterados os demais artigos e parágrafos da referi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rt. 4º)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Gabinete do Prefeito Municipal de Sanclerlândia- Goiás, aos 19 dias do mês de Outubro de 2.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KLER RODRIGUES SOAR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SANCLERLÂNDIA, PRAÇA TRÊS PODERES, Nº. 07, CENTRO, CEP. 76.160-000</w:t>
    </w:r>
  </w:p>
  <w:p>
    <w:pPr>
      <w:pStyle w:val="Footer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FONE: 64 3679-1227 – FAX: 64 3679-1186 – EMAIL: pmsanclerlandia25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770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2"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2" w:firstLine="16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  <w:sz w:val="26"/>
    </w:rPr>
  </w:style>
  <w:style w:type="paragraph" w:styleId="Textoembloco">
    <w:name w:val="Texto em bloco"/>
    <w:basedOn w:val="Normal"/>
    <w:qFormat/>
    <w:pPr>
      <w:ind w:left="3960" w:right="-522" w:hanging="0"/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right="-522" w:firstLine="16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540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7:00Z</dcterms:created>
  <dc:creator>User</dc:creator>
  <dc:description/>
  <dc:language>en-US</dc:language>
  <cp:lastModifiedBy>Ismar</cp:lastModifiedBy>
  <cp:lastPrinted>2007-08-24T15:26:00Z</cp:lastPrinted>
  <dcterms:modified xsi:type="dcterms:W3CDTF">2016-01-28T13:47:00Z</dcterms:modified>
  <cp:revision>2</cp:revision>
  <dc:subject/>
  <dc:title>PROJETO DE LEI No        de 15 DE ABRIL DE 2</dc:title>
</cp:coreProperties>
</file>