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LEI N.º 610/2013 DE  11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354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ESTIMA A RECEITA E FIXA A DESPESA DO MUNICIPIO DE VICENTINÓPOLIS, PARA O EXERCÍCIO FINANCEIRO DE 2.014”.............................</w:t>
      </w:r>
    </w:p>
    <w:p>
      <w:pPr>
        <w:pStyle w:val="TextBodyIndent"/>
        <w:ind w:left="3540" w:firstLine="1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Faço saber que a Câmara Municipal de VICENTINÓPOLIS, Estado de Goiás, no uso de suas atribuições legais, aprovou e eu, Prefeito Municipal, SANCIONO a seguinte Lei: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Fica aprovado para o exercício financeiro de 2014, o Orçamento Geral do MUNICIPIO DE VICENTINÓPOLIS, discriminados pelos quadros e demais anexos integrantes desta lei, que estima a receita e fixa a despesa em R$ </w:t>
      </w:r>
      <w:r>
        <w:rPr>
          <w:b/>
          <w:sz w:val="24"/>
          <w:szCs w:val="24"/>
        </w:rPr>
        <w:t xml:space="preserve">24.141.915,00(  Vinte e quatro milhões, centro e quarenta e um mil novecentos e quinze reais)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 - A Receita será realizada mediante arrecadação dos tributos, suprimentos de fundos e demais rendas na forma da legislação em vigor e das demais especificações constantes das tabelas explicativas, de acordo com o seguinte desdobrament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CORRENTES</w:t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96.158,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RIBUTÁ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2.333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ONTRIBUIÇÕ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916,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570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AGROPECUA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84,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SERVIÇ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.051,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ÊRENCIAS CORREN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1.047.685,8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016,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5.341,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ÕES DE CREDI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413,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LIENAÇÕES  DE BENS MOVEIS E IMOVE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23,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9.436,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.168,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INTRA ORÇAMENTÁRI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.718,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CORRENTES INTRA ORÇAMENTÁ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.718,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S RETIFICADOR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-3.139.302,74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DUÇOES DE RECEITAS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139.302,7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41.915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- A despesa será realizada na forma dos quadros e anexos que compõe a presente lei, de acordo com o seguinte desdobramen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ESA POR ÓRGÃOS E UNIDADES ORÇAMENTÁR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MUNICIPAL DE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MUNICIP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MUNICIPAL DE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291.36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DTE DO PREFEI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.2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UNIC. DE ADMINIST. E PLANEJAMEN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1.3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CRETARIA MUNICIPAL DE FINANÇ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 M. EDUCAÇÃO CULT CIENCIA TÉCNOLOG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6.2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UNIC MEIO AMB. RECURSOS HIDRIC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. AGRIC. PECUA. IND.COM.TRAB.EMPR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0.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. TRANSP, OBRAS, INFRA EST.AÇAO URB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47.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. ESPORTE,LAZER, EVENTOS E TURISM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MUNIC. ASSUNTOS EXTRAORDINARI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UNDEB -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5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EB –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PREV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PREV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SAUDE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1.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 MUNICIPAL DE SAUDE E VIGIL. SANITA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1.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M A S –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6.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 MUNIC. ASSIST. SOCIAL HABITA. DEF. CIV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6.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 M D C A –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 M D C A – VICENTINOPO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41.915,00</w:t>
            </w:r>
          </w:p>
        </w:tc>
      </w:tr>
    </w:tbl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ESAS POR  FUNÇÕ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R LEGISLATIV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20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5.11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 PUBLI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CIA SO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1.6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DENCIA SO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1.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.93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SM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9.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EAMEN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AMBIEN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105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O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4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RTO E LAZ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ENC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24.141.91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4º - O Executivo, no interesse da administração poderá na vigência deste orçamento, abrir créditos suplementares que se fizerem necessários, mediante utilização dos recursos definidos nos itens  I, II, III e IV dos parágrafos 1, 2 e 4 do art. 43 da Lei Federal nº 4320/64 de 17 de março de 1964, até o limite correspondente a 50% (cinquenta por cento) do total da despesa fixado nesta lei, para atender a insuficiências de dotações orçamentárias dos órgãos da administr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5º - Ficam aprovados os orçamentos das entidades autárquicas, fundacionais e fundos especiais do Poder Executivo em importância igual para a receita orçada e a despesa fixada, aplicando-lhes regras e autorizações destinadas a administração direta por força desta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6º - Fica o Chefe do Poder Executivo autorizado a desmembrar através de decreto orçamentário os recursos para manutenção do FUNDEB, FMS, FMAS, FUNPREV e F.M.D.C.A. que tiverem autonom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7º - Fica o poder executivo autorizado a realizar operações de credito por antecipação de receita até o limite de 25% (vinte e cinco por cento) da receita orçada constante do art. 2º desta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8º - Revogadas as disposições em contrário, a presente lei, entra em vigor na data de sua publicação com  efeito a partir de  1º  de Janeiro de 2014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GABINETE DO PREFEITO MUNICIPAL DE VICENTINÓPOLIS, ESTADO DE GOIÁS, AOS 29 DIAS DO MÊS DE AGOSTO 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OLIVEIRA FERNAN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357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4145</wp:posOffset>
          </wp:positionH>
          <wp:positionV relativeFrom="paragraph">
            <wp:posOffset>-74295</wp:posOffset>
          </wp:positionV>
          <wp:extent cx="5661025" cy="1280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708"/>
        <w:tab w:val="left" w:pos="4860" w:leader="none"/>
        <w:tab w:val="left" w:pos="65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2" w:firstLine="2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Highlight1">
    <w:name w:val="highlight1"/>
    <w:qFormat/>
    <w:rPr>
      <w:rFonts w:ascii="Verdana" w:hAnsi="Verdana" w:cs="Verdana"/>
      <w:b/>
      <w:bCs/>
      <w:caps/>
      <w:color w:val="000099"/>
      <w:sz w:val="23"/>
      <w:szCs w:val="23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1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tabs>
        <w:tab w:val="clear" w:pos="708"/>
        <w:tab w:val="left" w:pos="8640" w:leader="none"/>
        <w:tab w:val="left" w:pos="9360" w:leader="none"/>
      </w:tabs>
      <w:spacing w:lineRule="auto" w:line="360"/>
      <w:ind w:left="1440" w:right="792" w:firstLine="56"/>
      <w:jc w:val="both"/>
    </w:pPr>
    <w:rPr>
      <w:rFonts w:ascii="Arial" w:hAnsi="Arial" w:cs="Arial"/>
      <w:color w:val="000000"/>
      <w:sz w:val="23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6"/>
      <w:jc w:val="both"/>
      <w:textAlignment w:val="baseline"/>
    </w:pPr>
    <w:rPr>
      <w:rFonts w:ascii="Arial" w:hAnsi="Arial" w:cs="Arial"/>
      <w:sz w:val="24"/>
    </w:rPr>
  </w:style>
  <w:style w:type="paragraph" w:styleId="Nomal">
    <w:name w:val="Nomal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3:00Z</dcterms:created>
  <dc:creator>Luciana</dc:creator>
  <dc:description/>
  <dc:language>en-US</dc:language>
  <cp:lastModifiedBy>Elismar</cp:lastModifiedBy>
  <cp:lastPrinted>2014-02-17T16:30:00Z</cp:lastPrinted>
  <dcterms:modified xsi:type="dcterms:W3CDTF">2014-02-24T19:43:00Z</dcterms:modified>
  <cp:revision>2</cp:revision>
  <dc:subject/>
  <dc:title>CARTA CONVITE</dc:title>
</cp:coreProperties>
</file>