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I N.º622/2014                                                                    DE  05  DE SETEMBR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ESTIMA A RECEITA E FIXA A DESPESA DO MUNICIPIO DE VICENTINÓPOLIS, PARA O EXERCÍCIO FINANCEIRO DE 2.015”.............................</w:t>
      </w:r>
    </w:p>
    <w:p>
      <w:pPr>
        <w:pStyle w:val="TextBodyIndent"/>
        <w:ind w:left="3540" w:firstLine="1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Faço saber que a Câmara Municipal de VICENTINÓPOLIS, Estado de Goiás, no uso de suas atribuições legais, aprovou e eu, Prefeito Municipal, SANCIONO a seguinte Lei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Fica aprovado para o exercício financeiro de 2015, o Orçamento Geral do MUNICIPIO DE VICENTINÓPOLIS, discriminados pelos quadros e demais anexos integrantes desta lei, que estima a receita e fixa a despesa em R$ </w:t>
      </w:r>
      <w:r>
        <w:rPr>
          <w:b/>
          <w:sz w:val="24"/>
          <w:szCs w:val="24"/>
        </w:rPr>
        <w:t xml:space="preserve">24.624.750,00(  Vinte e quatro milhões, seiscentos e vinte e quatro mil, setecentos e cinquenta reais)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 -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66.078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5.779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974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978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AGROPECUA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36,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SERVIÇ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432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ÊRENCI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.468.639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337,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2.248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ÕES DE CREDI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501,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IENAÇÕES  DE BENS MOVEIS E IMOVE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7.024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.771,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INTRA ORÇAMENTÁRI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.512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 INTRA ORÇAMEN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.512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S RETIFICADOR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3.202.088,80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ÇOES DE RECEITAS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202.088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624.75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  Art. 3º - A despesa será realizada na forma dos quadros e anexos que compõe a presente lei, de acordo com o seguinte desdobra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 POR ÓRGÃOS E UNIDADES ORÇAMENT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557.189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DTE DO PREFEI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331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. DE ADMINIST. E PLANEJ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9.77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E FINANÇ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.0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M. EDUCAÇÃO CULT CIENCIA TÉ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2.37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 MEIO AMB. RECURSOS HIDRIC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AGRIC. PECUA. IND.COM.TRAB.EMPR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31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TRANSP, OBRAS, INFRA EST.AÇAO UR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48.4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ESPORTE,LAZER, EVENTOS E TUR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.17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. ASSUNTOS EXTRAORDINARI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.015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UNDEB -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13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B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3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PREV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/>
            </w:pPr>
            <w:r>
              <w:rPr>
                <w:sz w:val="24"/>
                <w:szCs w:val="24"/>
              </w:rPr>
              <w:t>1.071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PREV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/>
            </w:pPr>
            <w:r>
              <w:rPr>
                <w:sz w:val="24"/>
                <w:szCs w:val="24"/>
              </w:rPr>
              <w:t>1.071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U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/>
            </w:pPr>
            <w:r>
              <w:rPr>
                <w:sz w:val="24"/>
                <w:szCs w:val="24"/>
              </w:rPr>
              <w:t>4.356.82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MUNICIPAL DE SAUDE E VIGIL. SANITA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/>
            </w:pPr>
            <w:r>
              <w:rPr>
                <w:sz w:val="24"/>
                <w:szCs w:val="24"/>
              </w:rPr>
              <w:t>4.356.82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M A S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8.48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MUNIC. ASSIST. SOCIAL HABITA. DEF. CIV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8.48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 M D C A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.24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 M D C A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.24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624.750,00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S POR  FUN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224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.21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1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.483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1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2.62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5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.068.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6.77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5.0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6.9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107.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31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O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1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.8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4.624.7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50% (cinqu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6º - Fica o Chefe do Poder Executivo autorizado a desmembrar através de decreto orçamentário os recursos para manutenção do FUNDEB, FMS, FMAS, FUNPREV e F.M.D.C.A. que tiverem autonom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- Fica o poder executivo autorizado a realizar operações de credito por antecipação de receita até o limite de 25% (vinte e cinco por cento) da receita orçada constante do art. 2º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8º - Revogadas as disposições em contrário, a presente lei, entra em vigor na data de sua publicação com  efeito a partir de  1º  de Janeiro de 201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GABINETE DO PREFEITO MUNICIPAL DE VICENTINÓPOLIS, ESTADO DE GOIÁS, AOS 05 DIAS DO MÊS DE SETEMBRO 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OLIVEIRA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357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4145</wp:posOffset>
          </wp:positionH>
          <wp:positionV relativeFrom="paragraph">
            <wp:posOffset>-74295</wp:posOffset>
          </wp:positionV>
          <wp:extent cx="566102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60" w:leader="none"/>
        <w:tab w:val="left" w:pos="6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2" w:firstLine="2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ighlight1">
    <w:name w:val="highlight1"/>
    <w:qFormat/>
    <w:rPr>
      <w:rFonts w:ascii="Verdana" w:hAnsi="Verdana" w:cs="Verdana"/>
      <w:b/>
      <w:bCs/>
      <w:caps/>
      <w:color w:val="000099"/>
      <w:sz w:val="23"/>
      <w:szCs w:val="2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0" w:leader="none"/>
        <w:tab w:val="left" w:pos="9360" w:leader="none"/>
      </w:tabs>
      <w:spacing w:lineRule="auto" w:line="360"/>
      <w:ind w:left="1440" w:right="792" w:firstLine="56"/>
      <w:jc w:val="both"/>
    </w:pPr>
    <w:rPr>
      <w:rFonts w:ascii="Arial" w:hAnsi="Arial" w:cs="Arial"/>
      <w:color w:val="000000"/>
      <w:sz w:val="23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Nomal">
    <w:name w:val="Nomal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3:00Z</dcterms:created>
  <dc:creator>Luciana</dc:creator>
  <dc:description/>
  <cp:keywords/>
  <dc:language>en-US</dc:language>
  <cp:lastModifiedBy>Soraya</cp:lastModifiedBy>
  <cp:lastPrinted>2014-02-17T16:30:00Z</cp:lastPrinted>
  <dcterms:modified xsi:type="dcterms:W3CDTF">2015-01-29T20:15:00Z</dcterms:modified>
  <cp:revision>4</cp:revision>
  <dc:subject/>
  <dc:title>CARTA CONVITE</dc:title>
</cp:coreProperties>
</file>