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I Nº 606/2013                                                          DE 09  DE SETEMBRO 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ispõe sobre o </w:t>
      </w:r>
      <w:r>
        <w:rPr>
          <w:rFonts w:cs="Arial" w:ascii="Arial" w:hAnsi="Arial"/>
          <w:b/>
          <w:i/>
        </w:rPr>
        <w:t>Plano Plurianual – PPA do Município de VICENTINÓPOLIS,</w:t>
      </w:r>
      <w:r>
        <w:rPr>
          <w:rFonts w:cs="Arial" w:ascii="Arial" w:hAnsi="Arial"/>
          <w:i/>
        </w:rPr>
        <w:t xml:space="preserve"> Estado de Goiás, para o período de 2.014 a 2.017 e dá outras providências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</w:rPr>
        <w:t xml:space="preserve">Faço saber que a CAMÂRA MUNICIPAL DE VICENTINÓPOLIS, Estado de Goiás, no uso de suas atribuições legais,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u, Prefeito Municipal </w:t>
      </w:r>
      <w:r>
        <w:rPr>
          <w:rFonts w:cs="Arial" w:ascii="Arial" w:hAnsi="Arial"/>
          <w:b/>
        </w:rPr>
        <w:t>SANCIONO</w:t>
      </w:r>
      <w:r>
        <w:rPr>
          <w:rFonts w:cs="Arial" w:ascii="Arial" w:hAnsi="Arial"/>
        </w:rPr>
        <w:t xml:space="preserve"> a seguinte Lei:</w:t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Esta Lei institui o </w:t>
      </w:r>
      <w:r>
        <w:rPr>
          <w:rFonts w:cs="Arial" w:ascii="Arial" w:hAnsi="Arial"/>
          <w:b/>
        </w:rPr>
        <w:t xml:space="preserve">Plano Plurianual – PPA </w:t>
      </w:r>
      <w:r>
        <w:rPr>
          <w:rFonts w:cs="Arial" w:ascii="Arial" w:hAnsi="Arial"/>
        </w:rPr>
        <w:t>do Município de VICENTINÓPOLIS, para o quadriênio 2.014, 2.015, 2.016 e 2.017, em cumprimento do disposto no Art. 165, parágrafo 1º da Constituição Federal, o qual é constituído pelos anexos constantes desta lei e será executado nos termos da Lei de Diretrizes Orçamentárias de cada exercício e da Lei Orçamentária Anual.</w:t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Lei de Diretrizes Orçamentárias de cada exercício financeiro indicará os programas prioritários a serem incluídos na Lei Orçamentária Anual.</w:t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 xml:space="preserve">Plano Plurianual – PPA </w:t>
      </w:r>
      <w:r>
        <w:rPr>
          <w:rFonts w:cs="Arial" w:ascii="Arial" w:hAnsi="Arial"/>
        </w:rPr>
        <w:t>foi elaborado com observância das seguintes diretrizes para a ação do Governo Municipal.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garantir o direito de acesso aos programas de habitação popular à população de baixa renda, de modo a materializar a casa própria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garantir aos alunos das escolas municipais melhores condições de ensino, para reduzir o analfabetismo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riar condições para o desenvolvimento socioeconômico do município, inclusive com objetivo de aumentar o nível de emprego a melhorar a distribuição de renda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alizar campanhas para a solução de problemas sociais de natureza temporária, cíclica ou intermitente, que possam ser debelados ou erradicados por esse meio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tegrar a área rural e certas áreas periféricas, ainda à margem de melhoramentos urbanos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integrar os programas municipais com os do Estado e os do Governo Federal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intensificar as relações com os Municípios vizinhos, a fim de se dar solução conjunta a problemas comuns.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melhoria do sistema de saúde do município.</w:t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 Exclusão ou a alteração de programas constantes desta lei ou a inclusão de novos  programas serão propostas pelo Poder Executivo, através de projeto de lei específico.</w:t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Fica o Poder Executivo autorizado a introduzir modificações no presente Plano Plurianual – PPA, no tocante aos objetivos, às ações e às metas programadas para o período abrangido, nos casos de: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lteração de indicadores de programas;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clusão, exclusão ou alterações de ações e respectivas metas, exclusivamente nos casos em que tais modificações não envolvam aumento nos recursos orçamentários.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ta lei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Arial" w:ascii="Arial" w:hAnsi="Arial"/>
        </w:rPr>
        <w:t>Gabinete do Prefeito Municipal de Vicentinópolis, Estado de Goiás, aos 09 dias do mês de Setembro do ano de 2013.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LIVEIRA FERNA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34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316230</wp:posOffset>
          </wp:positionV>
          <wp:extent cx="5226050" cy="11430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atia">
    <w:name w:val="kati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4536" w:hanging="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2:00Z</dcterms:created>
  <dc:creator>Luana Lagares</dc:creator>
  <dc:description/>
  <cp:keywords/>
  <dc:language>en-US</dc:language>
  <cp:lastModifiedBy>Soraya</cp:lastModifiedBy>
  <cp:lastPrinted>2009-12-15T17:39:00Z</cp:lastPrinted>
  <dcterms:modified xsi:type="dcterms:W3CDTF">2013-12-29T22:12:00Z</dcterms:modified>
  <cp:revision>5</cp:revision>
  <dc:subject/>
  <dc:title>LEI Nº</dc:title>
</cp:coreProperties>
</file>