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EI N.º 63/2015 DE 18 DE SETEMBRO 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ESTIMA A RECEITA E FIXA A DESPESA DO MUNICIPIO DE VICENTINÓPOLIS, PARA O EXERCÍCIO FINANCEIRO DE 2.016”.............................</w:t>
      </w:r>
    </w:p>
    <w:p>
      <w:pPr>
        <w:pStyle w:val="TextBodyIndent"/>
        <w:ind w:left="3540" w:firstLine="1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Faço saber que a Câmara Municipal de VICENTINÓPOLIS, Estado de Goiás, no uso de suas atribuições legais, aprovou e eu, Prefeito Municipal, SANCIONO a seguinte Lei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Fica aprovado para o exercício financeiro de 2016, o Orçamento Geral do MUNICIPIO DE VICENTINÓPOLIS, discriminados pelos quadros e demais anexos integrantes desta lei, que estima a receita e fixa a despesa em R$ </w:t>
      </w:r>
      <w:r>
        <w:rPr>
          <w:b/>
          <w:sz w:val="24"/>
          <w:szCs w:val="24"/>
        </w:rPr>
        <w:t xml:space="preserve">27.000.000,00 (Vinte e Sete Milhões de Reais)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- A Receita será realizada mediante arrecadação dos tributos, suprimentos de fundos e demais rendas na forma da legislação em vigor e das demais especificações constantes das tabelas explicativas, de acordo com o seguinte desdobrament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77.272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2.364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982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602,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AGROPECUA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80,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SERVIÇ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879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ÊRENCI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3.556.464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298,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4.491,7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ÕES DE CREDI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858,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IENAÇÕES  DE BENS MOVEIS E IMOVE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57,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.455,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.120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INTRA ORÇAMENTÁRI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1.727,7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 INTRA ORÇAMENT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1.727,7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S RETIFICADOR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3.513.491,97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UÇOES DE RECEITAS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513.491,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0.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A despesa será realizada na forma dos quadros e anexos que compõe a presente lei, de acordo com o seguinte desdobram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 POR ÓRGÃOS E UNIDADES ORÇAMENTÁR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 DE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3.525,5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DTE DO PREFEI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273,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UNIC. DE ADMINIST. E PLANEJ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0.767,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MUNICIPAL DE FINANÇ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633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 M. EDUCAÇÃO CULT CIENCIA TÉCNOLO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9.936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UNIC MEIO AMB. RECURSOS HIDRIC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15,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. AGRIC. PECUA. IND.COM.TRAB.EMPR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.844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. TRANSP, OBRAS, INFRA EST.AÇAO URB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9.136,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294,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. ESPORTE,LAZER, EVENTOS E TUR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291,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UNIC. ASSUNTOS EXTRAORDINARI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932,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UNDEB -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5.464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PREV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.154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SAUDE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0.529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M A S –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6.285,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 M D C A –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413,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0.000,00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S POR FUNÇÕ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LEGISLA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323.525,5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7.346,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UBL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267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3.487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.154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5.498,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018,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.756.021,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78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0.802,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080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117.515,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.844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O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03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29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4.198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O E LA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63,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788,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EN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505,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7.0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- O Executivo, no interesse da administração poderá na vigência deste orçamento, abrir créditos suplementares que se fizerem necessários, mediante utilização dos recursos definidos nos itens  I, II, III e IV dos parágrafos 1, 2 e 4 do art. 43 da Lei Federal nº 4320/64 de 17 de março de 1964, até o limite correspondente a 70% (setenta por cento) do total da despesa fixado nesta lei, para atender a insuficiências de dotações orçamentárias dos órgãos da administração e da Câmara Municip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5º - Ficam aprovados os orçamentos das entidades autárquicas, fundacionais e fundos especiais do Poder Executivo em importância igual para a receita orçada e a despesa fixada, aplicando-lhes regras e autorizações destinadas a administração direta por força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6º - Fica o Chefe do Poder Executivo autorizado a desmembrar através de decreto orçamentário os recursos para manutenção do FUNDEB, FMS, FMAS, FUNPREV e F.M.D.C.A. que tiverem autonom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- Fica o poder executivo autorizado a realizar operações de credito por antecipação de receita até o limite de 25% (vinte e cinco por cento) da receita orçada constante do art. 2º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8º - Revogadas as disposições em contrário, a presente lei, entra em vigor na data de sua publicação com  efeito a partir de  1º  de Janeiro de 2016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GABINETE DO PREFEITO MUNICIPAL DE VICENTINÓPOLIS, ESTADO DE GOIÁS, AOS 18 DIAS DO MÊS DE SETEMBRO 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OLIVEIRA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357" w:top="23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4145</wp:posOffset>
          </wp:positionH>
          <wp:positionV relativeFrom="paragraph">
            <wp:posOffset>-74295</wp:posOffset>
          </wp:positionV>
          <wp:extent cx="566102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2" w:firstLine="2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Highlight1">
    <w:name w:val="highlight1"/>
    <w:qFormat/>
    <w:rPr>
      <w:rFonts w:ascii="Verdana" w:hAnsi="Verdana" w:cs="Verdana"/>
      <w:b/>
      <w:bCs/>
      <w:caps/>
      <w:color w:val="000099"/>
      <w:sz w:val="23"/>
      <w:szCs w:val="23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1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0" w:leader="none"/>
        <w:tab w:val="left" w:pos="9360" w:leader="none"/>
      </w:tabs>
      <w:spacing w:lineRule="auto" w:line="360"/>
      <w:ind w:left="1440" w:right="792" w:firstLine="56"/>
      <w:jc w:val="both"/>
    </w:pPr>
    <w:rPr>
      <w:rFonts w:ascii="Arial" w:hAnsi="Arial" w:cs="Arial"/>
      <w:color w:val="000000"/>
      <w:sz w:val="23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4"/>
    </w:rPr>
  </w:style>
  <w:style w:type="paragraph" w:styleId="Nomal">
    <w:name w:val="Nomal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Luciana</dc:creator>
  <dc:description/>
  <cp:keywords/>
  <dc:language>en-US</dc:language>
  <cp:lastModifiedBy>Ismar</cp:lastModifiedBy>
  <cp:lastPrinted>2015-08-26T10:17:00Z</cp:lastPrinted>
  <dcterms:modified xsi:type="dcterms:W3CDTF">2016-02-01T15:59:00Z</dcterms:modified>
  <cp:revision>3</cp:revision>
  <dc:subject/>
  <dc:title>CARTA CONVITE</dc:title>
</cp:coreProperties>
</file>