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LEI Nº 630/2015      DE 18 DE SETEMBRO DE 2.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“</w:t>
      </w:r>
      <w:r>
        <w:rPr>
          <w:sz w:val="28"/>
          <w:szCs w:val="28"/>
        </w:rPr>
        <w:t>Dispõe sobre introdução de alterações na Lei nº 606/2.013 de  06/09/2.013, PPA para o período de 2.014 a 2.017, e dá outras providências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Faço saber que a Câmara Municipal de VICENTINOPOLIS, Estado de Goiás, no uso de suas atribuições legais, aprovou e eu, Prefeito Municipal, SANCIONO a seguinte Le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Art. 1º) Esta Lei, introduz  alterações na Lei nº  606/2.013   PPA – Plano Plurianual para o período de 2.014  a 2.017 de 06/09/2.013, com  inclusão, exclusão  e alterações de valores de programas e ações,   constantes da referida Lei,  conforme relatórios e anexos, partes integrantes do presente  Projeto de Le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Art. 2º) As alterações propostas visam intensificar 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lanejamento governamental, adequando as diretrizes, objetivos e metas, com o proposito de viabilizar a implementação e a gestão das politicas publicas, orientando a definição  de prioridades, afim de dar solução aos problemas comuns, e melhoria do sistema de saúde e  educação o município, e a integração dos programas Municipais com os do Estado e os do Governo Federa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Art. 3º) Mantém-se inalterados os demais artigos e parágrafos da referida Le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Art. 4º) Esta lei entrará em vigor na data de sua publicação, revogadas as disposições em contrári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Gabinete do Prefeito Municipal de VICENTINOPOLIS- GOIÁS, aos 18 dias do mês de Setembro de 2.01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JOSÉ OLIVEIRA FERNANDE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sz w:val="28"/>
          <w:szCs w:val="28"/>
        </w:rPr>
        <w:t>PREFEITO MUNICIPAL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765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44145</wp:posOffset>
          </wp:positionH>
          <wp:positionV relativeFrom="paragraph">
            <wp:posOffset>-726440</wp:posOffset>
          </wp:positionV>
          <wp:extent cx="5661025" cy="1280160"/>
          <wp:effectExtent l="0" t="0" r="0" b="0"/>
          <wp:wrapTopAndBottom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661025" cy="1280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2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22" w:firstLine="144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22" w:firstLine="1620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Verdana" w:hAnsi="Verdana" w:cs="Verdana"/>
      <w:b/>
      <w:bCs/>
      <w:sz w:val="26"/>
    </w:rPr>
  </w:style>
  <w:style w:type="paragraph" w:styleId="Textoembloco">
    <w:name w:val="Texto em bloco"/>
    <w:basedOn w:val="Normal"/>
    <w:qFormat/>
    <w:pPr>
      <w:ind w:left="3960" w:right="-522" w:hanging="0"/>
      <w:jc w:val="both"/>
    </w:pPr>
    <w:rPr>
      <w:b/>
      <w:bCs/>
      <w:i/>
      <w:iCs/>
      <w:sz w:val="28"/>
    </w:rPr>
  </w:style>
  <w:style w:type="paragraph" w:styleId="TextBodyIndent">
    <w:name w:val="Body Text Indent"/>
    <w:basedOn w:val="Normal"/>
    <w:pPr>
      <w:ind w:right="-522" w:firstLine="162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540"/>
    </w:pPr>
    <w:rPr>
      <w:sz w:val="28"/>
    </w:rPr>
  </w:style>
  <w:style w:type="paragraph" w:styleId="Recuodecorpodetexto3">
    <w:name w:val="Recuo de corpo de texto 3"/>
    <w:basedOn w:val="Normal"/>
    <w:qFormat/>
    <w:pPr>
      <w:ind w:firstLine="16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5:48:00Z</dcterms:created>
  <dc:creator>User</dc:creator>
  <dc:description/>
  <dc:language>en-US</dc:language>
  <cp:lastModifiedBy>Ismar</cp:lastModifiedBy>
  <cp:lastPrinted>2007-08-24T15:26:00Z</cp:lastPrinted>
  <dcterms:modified xsi:type="dcterms:W3CDTF">2016-02-01T15:48:00Z</dcterms:modified>
  <cp:revision>2</cp:revision>
  <dc:subject/>
  <dc:title>PROJETO DE LEI No        de 15 DE ABRIL DE 2</dc:title>
</cp:coreProperties>
</file>